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2913 кв. м, местоположением: Российская Федерация, Архангельская область, Шенкурский муниципальный округ, деревня Родионовская, с разрешенным использованием: </w:t>
      </w: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категория земель –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5-08-22T07:36:00Z</dcterms:modified>
  <cp:revision>32</cp:revision>
  <dc:subject>торги</dc:subject>
  <dc:title>Объявление</dc:title>
</cp:coreProperties>
</file>