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инансового управления администрации Шенкурского муниципального округа Архангельской области о результатах проведения мониторинга качества финансового менеджмента в отношении главных администраторов средств бюджета Шенкурского муниципального округа Архангельской области за 2024 год</w:t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Мониторинг качества </w:t>
      </w:r>
      <w:r>
        <w:rPr>
          <w:sz w:val="24"/>
          <w:szCs w:val="24"/>
        </w:rPr>
        <w:t xml:space="preserve">финансового менеджмента в отношении </w:t>
      </w:r>
      <w:r>
        <w:rPr>
          <w:sz w:val="28"/>
          <w:szCs w:val="28"/>
        </w:rPr>
        <w:t xml:space="preserve">главных </w:t>
      </w:r>
      <w:r>
        <w:rPr>
          <w:sz w:val="24"/>
          <w:szCs w:val="24"/>
        </w:rPr>
        <w:t>администраторов доходов бюджета Шенкурского муниципального округа Архангельской области, главных распорядителей средств бюджета Шенкурского муниципального округа Архангельской области и главных администраторов источников финансирования дефицита бюджета Шенкурского муниципального округа Архангельской области (далее – ГАБС) за 2024 год</w:t>
      </w:r>
      <w:r>
        <w:rPr>
          <w:color w:val="000000"/>
          <w:sz w:val="24"/>
          <w:szCs w:val="24"/>
        </w:rPr>
        <w:t xml:space="preserve"> проведен в соответствии с </w:t>
      </w:r>
      <w:r>
        <w:rPr>
          <w:sz w:val="24"/>
          <w:szCs w:val="24"/>
        </w:rPr>
        <w:t>Порядком проведения Финансовым управлением администрации Шенкурского муниципального округа Архангельской области мониторинга качества финансового менеджмента в отношении главных администраторов средств бюджета Шенкурского муниципального округа Архангельской области</w:t>
      </w:r>
      <w:r>
        <w:rPr>
          <w:color w:val="000000"/>
          <w:sz w:val="24"/>
          <w:szCs w:val="24"/>
        </w:rPr>
        <w:t xml:space="preserve">, утвержденным распоряжением Финансового управления администрации </w:t>
      </w:r>
      <w:r>
        <w:rPr>
          <w:sz w:val="24"/>
          <w:szCs w:val="24"/>
        </w:rPr>
        <w:t>Шенкурского муниципального округа Архангельской области от 17 марта 2023 года № 24</w:t>
      </w:r>
      <w:r>
        <w:rPr>
          <w:color w:val="000000"/>
          <w:sz w:val="24"/>
          <w:szCs w:val="24"/>
        </w:rPr>
        <w:t>, по следующим группам показател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качество управления ГАБС расходами бюджета Шенкурского муниципального округа Архангель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</w:t>
        <w:tab/>
        <w:t>качество управления ГАБС доходами бюджета Шенкурского муниципального округа Архангель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качество ведения ГАБС учета и составления бюджетной отчет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  <w:tab/>
        <w:t>качество организации и осуществления ГАБС внутреннего финансов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</w:t>
        <w:tab/>
        <w:t>качество управления ГАБС актив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</w:t>
        <w:tab/>
        <w:t>качество исполнения ГАБС бюджетных процедур во взаимосвязи с выявленными бюджетными наруше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оказатели рассчитаны на основании </w:t>
      </w:r>
      <w:r>
        <w:rPr>
          <w:sz w:val="24"/>
          <w:szCs w:val="24"/>
        </w:rPr>
        <w:t>бюджетной отчетности ГАБС, информации предоставляемой в Финансовое управление  администрации Шенкурского муниципального округа Архангельской области ГАБС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Оценке подлежали данные 5 ГАБС. Расчет осуществлялся по 20 показателям, характеризующим организацию процедур </w:t>
      </w:r>
      <w:r>
        <w:rPr>
          <w:sz w:val="24"/>
          <w:szCs w:val="24"/>
        </w:rPr>
        <w:t>управления расходами бюджета округа, доходами бюджета округа, ведения учета и составления бюджетной отчетности; организации и осуществления внутреннего финансового контроля, управления активами, исполнения бюджетных процедур во взаимосвязи с выявленными бюджетными нарушениями.</w:t>
      </w:r>
      <w:r>
        <w:rPr>
          <w:spacing w:val="-4"/>
          <w:sz w:val="24"/>
          <w:szCs w:val="24"/>
        </w:rPr>
        <w:t xml:space="preserve"> Все 20 показателей рассчитывались по 5-балльной шкал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оказатели, по которым не определены значения и целевые значения, исходя из осуществляемых полномочий соответствующим ГАБС, не учитывались при расчете итоговой оцен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мониторинга качества финансового менеджмента ГАБС за 2024 год итоговые оценки распределены следующим образом: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Финансовое управление администрации Шенкурского муниципального округ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рхангельской област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0,92%);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рольно-счетная комиссия Шенкурского муниципального округа Архангельской области (0,90%);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брание депутатов Шенкурского муниципального округа Архангельской области (0,86%);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министрация Шенкурского муниципального округа Архангельской области (0,81%);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правление образования Шенкурского муниципального округа Архангельской области (0,72%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яя итоговая оценка по всем показателям мониторинга – 0,84%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м администраторам бюджетных средств, получившим оценки по показателям мониторинга ниже средних оценок, необходимо провести работу по улучшению организации бюджетного процесса в системе главного администратора бюджетных средст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360" w:firstLine="1066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53:00Z</dcterms:created>
  <dc:creator>admcto</dc:creator>
  <dc:description/>
  <cp:keywords/>
  <dc:language>en-US</dc:language>
  <cp:lastModifiedBy>AKorovinskaya</cp:lastModifiedBy>
  <cp:lastPrinted>2024-06-26T17:04:00Z</cp:lastPrinted>
  <dcterms:modified xsi:type="dcterms:W3CDTF">2025-06-10T06:56:00Z</dcterms:modified>
  <cp:revision>8</cp:revision>
  <dc:subject/>
  <dc:title>ПОЯСНИТЕЛЬНАЯ ЗАПИСКА</dc:title>
</cp:coreProperties>
</file>