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м председателя К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нку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руга от 16 декабря 2024 г № 3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нтрольно-счетной комиссии Шенкурского муниципального округа Архангельской области на 2025 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кспертно-аналитически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годового  отчета  об исполнении бюджета  Шенкурского муниципального округа за 2024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о внесению изменений и дополнений  в    решение о бюджете Шенкурского муниципального округа Архангельской области  на 2025 год и на плановый период 2026 и 2027 год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бюджета Шенкурского муниципального округа Архангельской области  на 2026 год  и на плановый период 2027  и  2028 год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авовых актов Шенкурского муниципального округа  (включая обоснованность финансово-экономических обоснований) в части, касающейся расходных обязательств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авовых актов Шенкурского муниципального округа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Шенкурского муниципального округа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й отчетности главного администратора бюджетных средств – Контрольно-счетной комиссии Шенкурского муниципального округа за 2024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Собрания депутатов 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Финансового управления Шенкурского муниципального округ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Управления образования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Администрации   Шенкурского муниципального округ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нения плана по  отдельным мероприятиям по социально-экономическому развитию Шенкурского муниципального округа Архангельской области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(переход с 2024 года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тдельных вопросов финансово-хозяйственной деятельности МБОУ  «Наводовская основная  школа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бюджетного и иного законодательства при оплате труда муниципальных служащих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ОУ  «Усть-паденьгская основная  школа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ализации инициативных  проектов (по отдельным мероприятиям) в рамках регионального проекта «Комфортное  Поморь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он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29"/>
        <w:gridCol w:w="2606"/>
      </w:tblGrid>
      <w:tr>
        <w:trPr>
          <w:trHeight w:val="459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ссиях, заседаниях комиссий, депутатских часах, депутатских слушаниях  Собрания депутатов, официальных мероприятиях администрации округа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организуемых контрольно-счётной палатой Архангельской области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информации о результатах проведения контрольных и экспертно-аналитических мероприятий, проведенных контрольно-счетной комиссией Собранию депутатов и главе Шенкурского муниципального округ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фициальных публикаций о результатах деятельности контрольно-счетной комиссии для размещения на официальном сайте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контрольно-счетной комиссии  и изучение практического опыта работы других контрольно-счетных органов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на 2025 го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currentcrumb">
    <w:name w:val="b_currentcrum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ame">
    <w:name w:val="nam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GlavInspRevcom</dc:creator>
  <dc:description/>
  <cp:keywords/>
  <dc:language>en-US</dc:language>
  <cp:lastModifiedBy>GlavInspRevcom</cp:lastModifiedBy>
  <cp:lastPrinted>2024-12-16T11:47:00Z</cp:lastPrinted>
  <dcterms:modified xsi:type="dcterms:W3CDTF">2024-12-16T08:51:00Z</dcterms:modified>
  <cp:revision>68</cp:revision>
  <dc:subject/>
  <dc:title/>
</cp:coreProperties>
</file>