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 октября 2025 г.   № 656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утверждении Реестра муниципальных услуг, 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едоставляемых администрацией Шенкурского муниципального округа Архангельской области</w:t>
      </w:r>
    </w:p>
    <w:p>
      <w:pPr>
        <w:pStyle w:val="Normal"/>
        <w:spacing w:lineRule="auto" w:line="30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30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32"/>
        </w:rPr>
      </w:pPr>
      <w:r>
        <w:rPr/>
        <w:t>В соответствии с Федеральным законом от 27 июля 2010 года              № 210-ФЗ «Об организации предоставления  государственных и муниципальных  услуг», в целях обеспечения  информационной  открытости деятельности администрации Шенкурского муниципального округа Архангельской области, повышения качества и доступности предоставляемых муниципальных  услуг</w:t>
      </w:r>
      <w:r>
        <w:rPr>
          <w:sz w:val="32"/>
        </w:rPr>
        <w:t xml:space="preserve">  </w:t>
      </w:r>
      <w:r>
        <w:rPr/>
        <w:t>администрация Шенкурского муниципального округа</w:t>
      </w:r>
      <w:r>
        <w:rPr>
          <w:sz w:val="32"/>
        </w:rPr>
        <w:t xml:space="preserve"> </w:t>
      </w:r>
      <w:r>
        <w:rPr/>
        <w:t xml:space="preserve">Архангельской области </w:t>
      </w:r>
      <w:r>
        <w:rPr>
          <w:b/>
          <w:color w:val="000000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Утвердить прилагаемый Реестр муниципальных  услуг, предоставляемых администрацией  Шенкур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Шенкурского муниципального округа от 14 марта 2025 года № 220-па        «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Реестра муниципальных услуг, предоставляемых администрацией Шенкурского муниципального округа Архангель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ременно исполняющий полномочия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Шенкурского муниципального округа                                     А.А. Росляков</w:t>
      </w:r>
    </w:p>
    <w:p>
      <w:pPr>
        <w:pStyle w:val="Normal"/>
        <w:suppressAutoHyphens w:val="true"/>
        <w:jc w:val="right"/>
        <w:rPr/>
      </w:pPr>
      <w:r>
        <w:rPr>
          <w:szCs w:val="28"/>
          <w:lang w:eastAsia="ar-SA"/>
        </w:rPr>
        <w:t xml:space="preserve">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Шенкурского муниципального округа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Архангельской области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>от 2 октября 2025 г.  № 656-па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50"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suppressAutoHyphens w:val="true"/>
        <w:ind w:right="-550"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 xml:space="preserve">РЕЕСТР </w:t>
      </w:r>
    </w:p>
    <w:p>
      <w:pPr>
        <w:pStyle w:val="Normal"/>
        <w:suppressAutoHyphens w:val="true"/>
        <w:ind w:right="-55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ых услуг, предоставляемых администрацией</w:t>
      </w:r>
    </w:p>
    <w:p>
      <w:pPr>
        <w:pStyle w:val="Normal"/>
        <w:suppressAutoHyphens w:val="true"/>
        <w:ind w:right="-55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Шенкурского муниципального округа Архангель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15"/>
        <w:gridCol w:w="3914"/>
        <w:gridCol w:w="2377"/>
        <w:gridCol w:w="3510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5" w:before="0" w:after="0"/>
              <w:ind w:firstLine="150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Орган, ответственный за организацию предоставления муниципальной услуги, телефон 8 (8185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50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Возмездность (безвозмездность) предоставления</w:t>
            </w:r>
          </w:p>
          <w:p>
            <w:pPr>
              <w:pStyle w:val="Normal"/>
              <w:suppressAutoHyphens w:val="true"/>
              <w:ind w:firstLine="150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1E1E1E"/>
                <w:sz w:val="26"/>
                <w:szCs w:val="26"/>
                <w:lang w:eastAsia="ar-SA"/>
              </w:rPr>
              <w:t>услу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6"/>
                <w:szCs w:val="26"/>
                <w:lang w:eastAsia="ar-SA"/>
              </w:rPr>
            </w:pPr>
            <w:r>
              <w:rPr>
                <w:b/>
                <w:color w:val="333333"/>
                <w:sz w:val="26"/>
                <w:szCs w:val="26"/>
                <w:lang w:eastAsia="ar-SA"/>
              </w:rPr>
              <w:t>Сведения о принятии административного регламен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6"/>
                <w:szCs w:val="26"/>
                <w:lang w:eastAsia="ar-SA"/>
              </w:rPr>
            </w:pPr>
            <w:r>
              <w:rPr>
                <w:b/>
                <w:color w:val="333333"/>
                <w:sz w:val="26"/>
                <w:szCs w:val="26"/>
                <w:lang w:eastAsia="ar-SA"/>
              </w:rPr>
              <w:t xml:space="preserve">(вид правового акт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6"/>
                <w:szCs w:val="26"/>
                <w:lang w:eastAsia="ar-SA"/>
              </w:rPr>
            </w:pPr>
            <w:r>
              <w:rPr>
                <w:b/>
                <w:color w:val="333333"/>
                <w:sz w:val="26"/>
                <w:szCs w:val="26"/>
                <w:lang w:eastAsia="ar-SA"/>
              </w:rPr>
              <w:t>дата и №)</w:t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аттестованных нештатных аварийно-спасательных формирований на территории 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жданской обороны и чрезвычайных ситуац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21.02.2023 г. № 111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й на вступление в брак несовершеннолетним, достигшим возраста 16 лет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пеки и попеч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6.03.2023 г. № 136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Шенкурского муниципального округа Архангельской области о местных налогах и сбора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4.01.2023 г. № 48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муниципальные образовательные организации Шенкурского муниципального округа Архангельской области, реализующие образовательные программы дошкольного образ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3.04.2023 г. № 222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компенсации части родительской платы   за присмотр и уход за детьми в муниципальных образовательных организациях, находящихся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01.11.2023 г. № 757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02.02.2024 г. № 52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социальным вопросам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-</w:t>
            </w:r>
            <w:r>
              <w:rPr>
                <w:sz w:val="26"/>
                <w:szCs w:val="26"/>
                <w:lang w:val="en-US"/>
              </w:rPr>
              <w:t>11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3.2023 г. № 145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3.2023 г. № 144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выписок из похозяйственных книг и выписок из домовых книг в Шенкурском муниципальном округе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11-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5-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08.08.2025 г. № 555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социального найма жилого помещения муниципаль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25.01.2024 г. № 40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найма жилого помещения специализирован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11.04.2024 г. № 195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стро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4.2023 г. № 247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разрешения на ввод объекта в эксплуатацию </w:t>
            </w:r>
            <w:r>
              <w:rPr>
                <w:rFonts w:eastAsia="Calibri"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4.2023 г. № 248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2.09.2023 г. № 646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градостроительного плана земельного участка </w:t>
            </w:r>
            <w:r>
              <w:rPr>
                <w:rFonts w:eastAsia="Calibri"/>
                <w:iCs/>
                <w:sz w:val="26"/>
                <w:szCs w:val="26"/>
              </w:rPr>
              <w:t>на территории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4.2023 г. № 250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2.09.2023 г. № 650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rFonts w:eastAsia="Calibri"/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стро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4.2023 г. № 249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4.2023 г. № 252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вод  жилого помещения в нежилое помещение и нежилого помещения в жилое помещен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стро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2.09.2023 г. № 647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4.2023 г. № 251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2.09.2023 г. № 645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2.09.2023 г. № 649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установку рекламных конструкций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За предоставление муниципальной услуги взимается плата, размеры которой установлены п.п. 105 п. 1 ст. 333.33 Налогового Кодекса Российской Федерац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2.09.2023 г. № 648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2.09.2023 г. № 651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едоставление информации об объектах учета, содержащихся в реестре муниципального имущества </w:t>
            </w:r>
            <w:r>
              <w:rPr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6.03.2023 г. № 137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-00-4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5-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6.03.2023 г. № 138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  <w:r>
              <w:rPr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5.06.2023 г. № 400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5.06.2023 г. № 401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публичного сервитут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5.06.2023 г. № 402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имущественных и земельных отношений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, 4-11-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5.06.2023 г. № 403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6.06.2023 г. № 409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6.06.2023 г. № 410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6.06.2023 г. № 411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6.06.2023 г. № 412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5-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6.06.2023 г. № 413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9.06.2023 г. № 414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9.06.2023 г. № 415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Шенкур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9.06.2023 г. № 416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31.07.2023 г. № 532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ринадлежащего гражданам на праве собственности жилого помещения в собственность Шенкурского муниципальног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08.11.2023 г. № 787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реестр участников специальной военной операции, членов семей погибших участников специальной военной операции, желающих приобрести земельные участки на территории Шенкурского муниципального округа Архангельской области, с дальнейшим предоставлением земельных участков из земель, находящихся в государственной или муниципальной собственности, для индивидуального жилищного строительства, ведения личного подсобного хозяйства, садоводства, размещения гаражей для собственных нужд в собственность бесплат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18.02.2025 г. № 145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9-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2.04.2023 г. № 265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9.03.2024 г. № 140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й на право вырубки зеленых насаждений</w:t>
              <w:br/>
              <w:t>на территории Шенкурского муниципального округа</w:t>
              <w:br/>
              <w:t>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1.03.2024 г. № 121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1.04.2024 г. № 196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доступа  к  архивным документам  архивного  отдела  администрац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6.12.2023 г. № 946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архивных справок и копий  архивных  документов  из  архивного  отдела  администрации  Шенкурского  муниципального  округа  Архангельской 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6.12.2023 г. № 947-п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ndre</dc:creator>
  <dc:description/>
  <cp:keywords/>
  <dc:language>en-US</dc:language>
  <cp:lastModifiedBy>orgspec3</cp:lastModifiedBy>
  <cp:lastPrinted>2025-10-02T10:52:00Z</cp:lastPrinted>
  <dcterms:modified xsi:type="dcterms:W3CDTF">2025-10-15T08:01:00Z</dcterms:modified>
  <cp:revision>15</cp:revision>
  <dc:subject/>
  <dc:title>Архангельская область</dc:title>
</cp:coreProperties>
</file>