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 декабря 2022 г.   № 8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Шенкур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и законами от 07 июля 1999 года № 151-23-ОЗ  «О порядке исчисления стажа муниципальной службы в Архангельской области»,  от 27 сентября 2006 года № 222-12-ОЗ «О правовом регулировании муниципальной службы в Архангельской области»  администрация Шенкур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 прилагаемые  квалификационные   требования,  предъявляем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замещения  должностей муниципальной службы в администрации Шенкур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 требования  для  замещения  должности  руководител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ргана администрации  Шенкурского муниципального округа Архангельской области определяются уполномоченным Правительством Российской Федерации федеральным органом исполнительной власти. Положения настоящего постановления не применяются при замещении должности руководителя финансового органа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настоящего постановления не распространяются на должность главы администрации Шенкурского муниципального округа Архангельской области, замещаемую по контр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 настоящее   постановление   в  информационном  бюллете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 главы</w:t>
      </w:r>
    </w:p>
    <w:p>
      <w:pPr>
        <w:sectPr>
          <w:type w:val="nextPage"/>
          <w:pgSz w:w="11906" w:h="16838"/>
          <w:pgMar w:left="1134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                                          А.С. Заседате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кур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декабря 2022 года № 8 - 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 ТРЕБ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ЯЕМЫЕ  ДЛЯ  ЗАМЕЩЕНИЯ ДОЛЖНОСТЕЙ МУНИЦИПАЛЬ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41"/>
        <w:gridCol w:w="2392"/>
        <w:gridCol w:w="3735"/>
        <w:gridCol w:w="5464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, предъявляемые для замещения должностей муниципальной службы в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рофессиона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ым знаниям и навыкам, необходимым для исполнения должностных обязанно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жа муниципальной службы или стажа работы по специальности⃰ не менее четырех лет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знания Конститу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, нормативных правовых актов Российской Федерации о местном самоуправлении в Российской Федерации, о муниципальной службе в Российской Федерации, Устава Архангельской области, нормативных правовых актов Архангельской области о местном самоуправлении в Архангельской области, о муниципальной службе в Архангельской области, Устава Шенкурского муниципального округа Архангельской области, нормативных правовых актов Шенкурского муниципального округа Архангельской области о муниципальной службе, нормативных правовых актов Российской Федерации, нормативных правовых актов Архангельской области и нормативных правовых актов Шенкурского муниципального округа в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я коррупции и в сфере деятельности муниципального служащ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а служебного поведения муниципального служащего, основ делопроизводства;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профессиональные навыки планирования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, ведения деловых переговоров,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я с другими органами,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ми,  структурными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азделениями, подготовки служебных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ов, владения компьютерной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ой, систематизации информации;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избегать конфликтных ситуаций;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жа муниципальной службы или  стажа работы по специальности не менее двух лет, а для лиц, имеющих дипломы специалитета или магистра с отличием, в течение трех лет со дня выдачи диплома  –  не менее одного года стажа  муниципальной службы или стажа работы по специа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ессиона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ессиона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ессиона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именения типовых квалификационных требований к стажу работы по специальности приравнивается стаж работы 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у направлению деятельности исходя из должностных обязанностей муниципального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mikova_ea</dc:creator>
  <dc:description/>
  <cp:keywords/>
  <dc:language>en-US</dc:language>
  <cp:lastModifiedBy>OrgotdGLspec</cp:lastModifiedBy>
  <cp:lastPrinted>2022-12-22T14:51:00Z</cp:lastPrinted>
  <dcterms:modified xsi:type="dcterms:W3CDTF">2024-12-26T08:29:00Z</dcterms:modified>
  <cp:revision>21</cp:revision>
  <dc:subject/>
  <dc:title/>
</cp:coreProperties>
</file>