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 октября 2025 г.   № 655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, оказываемых администрацией Шенкур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7 июля 2010 года             № 210-ФЗ «Об организации предоставления государственных и муниципальных услуг» администрация Шенкурского муниципального округа Архангель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еречень муниципальных услуг, оказываемых администрацией Шенкурского муниципального округа Архангель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Шенкурского муниципального округа от 14 марта 2025 года № 219-па       «Об утверждении перечня муниципальных услуг, оказываемых администрацией Шенкурского муниципального округа Архангель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Шенкурского муниципального округа                                     А.А. Росляков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Шенку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2 октября 2025 г. № 655-п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енкурского муниципального округа Архангельской област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67"/>
        <w:gridCol w:w="3514"/>
      </w:tblGrid>
      <w:tr>
        <w:trPr>
          <w:tblHeader w:val="true"/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  <w:r>
              <w:rPr>
                <w:b/>
                <w:bCs/>
                <w:sz w:val="26"/>
                <w:szCs w:val="26"/>
              </w:rPr>
              <w:t>самостоятельного отраслевого (функционального) органа</w:t>
            </w:r>
            <w:r>
              <w:rPr>
                <w:b/>
                <w:sz w:val="26"/>
                <w:szCs w:val="26"/>
              </w:rPr>
              <w:t>, ответственного за оказание муниципальной услуг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жданской обороны и чрезвычайных ситуац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несовершеннолетним, достигшим возраста 16 лет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части родительской платы   за присмотр и уход за детьми в муниципальных образовательных организациях, находящихся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выписок из похозяйственных книг и выписок из домовых книг в Шенкурском муниципальном округе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и 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социального найма жилого помещения муниципаль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йма жилого помещения специализирован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0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0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2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и 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и 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ие в реестр участников специальной военной операции, членов семей погибших участников специальной военной операции, желающих приобрести земельные участки на территории Шенкурского муниципального округа Архангельской области, с дальнейшим 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, ведения личного подсобного хозяйства, садоводства, размещения гаражей для собственных нужд в собственность бесплат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доступа  к  архивным документам  архивного  отдела  администрац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архивных справок и копий  архивных  документов  из  архивного  отдела  администрации  Шенкурского  муниципального  округа  Архангельской 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5-10-02T10:49:00Z</cp:lastPrinted>
  <dcterms:modified xsi:type="dcterms:W3CDTF">2025-10-15T08:00:00Z</dcterms:modified>
  <cp:revision>70</cp:revision>
  <dc:subject/>
  <dc:title>Архангельская область </dc:title>
</cp:coreProperties>
</file>