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6 февраля 2025 г. № 7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троительства и архитектуры в  Шенкурском муниципальном округе»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" w:firstLine="709"/>
        <w:jc w:val="both"/>
        <w:rPr/>
      </w:pPr>
      <w:r>
        <w:rPr>
          <w:sz w:val="28"/>
          <w:szCs w:val="28"/>
        </w:rPr>
        <w:t>В соответствии с Порядком 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 округа  Архангельской  области  от  22  декабря  2022  года № 6-па, в целях реализации муниципальной программы Шенкурского муниципального округа Архангельской области «Развитие строительства и архитектуры в  Шенкурском муниципальном округе», утвержденной постановлением администрации Шенкурского муниципального округа Архангельской области от 24 октября 2024 года № 655-па:</w:t>
      </w:r>
    </w:p>
    <w:p>
      <w:pPr>
        <w:pStyle w:val="Normal"/>
        <w:ind w:right="396" w:firstLine="708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лан реализации муниципальной программы Шенкурского муниципального округа Архангельской области «Развитие строительства и архитектуры в  Шенкурском муниципальном округе» на 2025 год.</w:t>
      </w:r>
    </w:p>
    <w:p>
      <w:pPr>
        <w:pStyle w:val="Normal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3. </w:t>
        <w:tab/>
        <w:t>Настоящее распоряжение вступает в силу со дня его подписания.</w:t>
      </w:r>
    </w:p>
    <w:p>
      <w:pPr>
        <w:pStyle w:val="Normal"/>
        <w:ind w:left="99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О.И. Красникова</w:t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91" w:right="68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  <w:br/>
        <w:t>Шенкурского муниципального округа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280" w:hanging="0"/>
        <w:jc w:val="right"/>
        <w:rPr/>
      </w:pPr>
      <w:r>
        <w:rPr>
          <w:sz w:val="28"/>
          <w:szCs w:val="28"/>
        </w:rPr>
        <w:t>от 6 февраля 2025 г. № 7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 Шенкурского муниципального округ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строительства и архитектуры в  Шенкурском муниципальном округе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ветственный исполнитель муниципальной программы -  отдел архитектуры и строительства администрация Шенкурского муниципального округ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1560"/>
        <w:gridCol w:w="2694"/>
        <w:gridCol w:w="1986"/>
        <w:gridCol w:w="1412"/>
        <w:gridCol w:w="1559"/>
        <w:gridCol w:w="1418"/>
        <w:gridCol w:w="1417"/>
      </w:tblGrid>
      <w:tr>
        <w:trPr>
          <w:tblHeader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blHeader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несение изменений в документацию территориального планирования в целях упорядочивания использован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я Шенкурского муниципальн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ие земельных участков в черту населенных пунктов, в рекреационную зону, переведение из зоны сельскохозяйственного назначения в зону промыш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несение изменений в ЕГРН по границам территориальных зон и в правила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строительства администрация Шенкурского муниципальн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ЕГРН по границам территориальных зон и в правила землепользования и застрой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ерриториальных з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5" w:right="1276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РайАдм - Леонтьева Ольга Анатольевна</dc:creator>
  <dc:description/>
  <cp:keywords/>
  <dc:language>en-US</dc:language>
  <cp:lastModifiedBy>AKorovinskaya</cp:lastModifiedBy>
  <cp:lastPrinted>2025-02-05T17:12:00Z</cp:lastPrinted>
  <dcterms:modified xsi:type="dcterms:W3CDTF">2025-02-07T06:35:00Z</dcterms:modified>
  <cp:revision>6</cp:revision>
  <dc:subject/>
  <dc:title/>
</cp:coreProperties>
</file>