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онлайн-засед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совета – 15 человек</w:t>
        <w:tab/>
        <w:tab/>
        <w:tab/>
        <w:tab/>
        <w:t xml:space="preserve">07 октября 2024 го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ет – 11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ведет председатель Общественного совета – Исупова Вера Николае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дет секретарь Общественного совета – Исупова В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создании группы общественного контроля  по проведению независимой оценки в  образовательных организациях Шенкурском муниципального округа Архангельской област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здании группы общественного контроля  по реализации инициативных проектов в рамках регионального проекта «Комфортное Поморье».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  О создании группы общественного контроля  по проведению независимой оценки в  образовательных организациях Шенкурском муниципального округа Архангельской обла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упова В.Н.- председатель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Члены совета предложили 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информацию принять к сведению и принять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ринято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О создании группы общественного контроля  по реализации инициативных проектов в рамках регионального проекта «Комфортное Поморье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упова В.Н.- председатель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Члены совета предложили информацию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информацию принять к сведению и принять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седание объявлено закрытым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седатель - </w:t>
        <w:tab/>
        <w:tab/>
        <w:t xml:space="preserve">    </w:t>
        <w:tab/>
        <w:tab/>
        <w:tab/>
        <w:tab/>
        <w:tab/>
        <w:t>В.Н.Исупов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2:39:00Z</dcterms:created>
  <dc:creator>USER</dc:creator>
  <dc:description/>
  <cp:keywords/>
  <dc:language>en-US</dc:language>
  <cp:lastModifiedBy>USER</cp:lastModifiedBy>
  <dcterms:modified xsi:type="dcterms:W3CDTF">2024-10-27T14:32:00Z</dcterms:modified>
  <cp:revision>3</cp:revision>
  <dc:subject/>
  <dc:title/>
</cp:coreProperties>
</file>