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нку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июля 2022 г. № 480р</w:t>
        <w:softHyphen/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о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 сентября 2022 г. № 557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декабря 2022 г. № 799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 января 2023 г. № 4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декабря 2023 г. № 78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апреля 2024 г. № 24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июня 2024 г. № 37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 июля 2024 г. № 44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октября 2024 г. № 582-р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. Шенкурс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Шенкурского муниципального округа  Архангельской области, планируемых к реализации из бюджета Шенкурского муниципального округа в 2023 году и плановом периоде 2024 и 2025 годов</w:t>
      </w:r>
    </w:p>
    <w:p>
      <w:pPr>
        <w:pStyle w:val="Normal"/>
        <w:shd w:fill="FFFFFF" w:val="clear"/>
        <w:spacing w:before="0" w:after="113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рядком разработки и реализации муниципальных программ МО «Шенкурский муниципальный район» и МО «Шенкурское», утвержденным постановлением администрации муниципального образования «Шенкурский муниципальный район» Архангельской области от 29 декабря 2016 года № 1185-па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программ Шенкурского муниципального округа  Архангельской области, планируемых к реализации из бюджета Шенкурского муниципального округа в 2023 году и плановом период 2024 и 2025 годов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Отраслевым (функциональным) отделам администрации Шенкурского муниципального района Архангель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разработать проекты муниципальных программ Шенкурского муниципального округа Архангельской области, планируемых к реализации из бюджета Шенкурского муниципального округа в 2023 году и плановом периоде 2024 и 2025 годов (далее – проекты муниципальных программ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 31 августа 2022 года направить проекты муниципальных программ в комитет по финансам и экономике МО «Шенкур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Разместить настоящее распоряжение на официальном сайте администрации Шенкурского муниципального района Архангельской области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распоряжения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района                                    С.Н. Тепл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9» июля 2022 года № 480р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Шенкурского муниципального округа  Архангельской области, планируемых к реализации из бюджета Шенкурского муниципального округа в 2024 году и плановом периоде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Шенкурского муниципального округа Архангельской обла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образования Шенкурского муниципального окр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Шенкурского муниципального округа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и туризма Шенкурского муниципального окр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, спорта и повышение эффективности реализации молодежной политики в Шенкурском муниципальном округ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безнадзорности и правонарушений среди несовершеннолетних в Шенкурском муниципальном округ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  по делам несовершеннолетних и защите их прав администрации Шенкурского муниципального округа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, противодействие терроризму и экстремизму, развитие территориальной обороны на территории Шенкурского муниципального окр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ражданской обороны и чрезвычайных ситуаций администрации Шенкурского муниципального округа Архангель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лого и среднего предпринимательства на территории Шенкурского муниципального окр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гропромышленного комплекса, лесопользования и торговли  администрации Шенкурского муниципального округа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и развитие агропромышленного комплекса  Шенкурского муниципального окр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гропромышленного комплекса, лесопользования и торговли  администрации Шенкурского муниципального округа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сельских территорий Шенкурского муниципального окр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территориального общественного самоуправления в Шенкурском муниципальном округе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Шенкурского муниципального окр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 администрации Шенкурского муниципального округа Архангель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ая в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и повышение энергетической эффективности Шенкурского муниципального окр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дорожного хозяйства и транспортной системы в Шенкурском муниципальном округ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й, коммунальной и инженерной инфраструктуры и повышение экологической безопасности на территории Шенкурского муниципального окр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и использование земель на территории Шенкурского муниципального окр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 и земельных отношений администрации Шенкурского муниципального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 в Шенкурском муниципальном округ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й  работы и муниципальной службы администрации  Шенкурского муниципального округа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жильем молодых сем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Шенкур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троительства и архитектуры в Шенкурском и муниципальном округ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Шенкур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общественного здоровья в Шенкурском муниципальном округ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Шенкур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0:00Z</dcterms:created>
  <dc:creator>AKorovinskaya</dc:creator>
  <dc:description/>
  <dc:language>en-US</dc:language>
  <cp:lastModifiedBy>AKorovinskaya</cp:lastModifiedBy>
  <cp:lastPrinted>2022-08-01T09:23:00Z</cp:lastPrinted>
  <dcterms:modified xsi:type="dcterms:W3CDTF">2024-10-09T06:51:00Z</dcterms:modified>
  <cp:revision>3</cp:revision>
  <dc:subject/>
  <dc:title>Архангельская область</dc:title>
</cp:coreProperties>
</file>