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чальника Отд МВД России «Шенкурское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олковника полиции С.Н. Платионов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м депутатов Шенкурского муниципального округ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ятельности Отд МВД России «Шенкурское» в 2024 году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Отд МВД России «Шенкурское», в соответствии с приоритетными направлениями деятельности, приняты комплексные меры направленные на обеспечение защиты жизни, здоровья, прав и свобод человека и гражданина,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Интернет-портале в отрытом режиме размещается информация о криминальной обстановке и характеризующие ее статистические данные (29.МВД.РФ), кроме этого, ежедневно обеспечивается наполнение официальных страниц, группы Отд МВД в социальной сети «ВКонтакте»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2024 год в районных средствах массовой информации вышло более 60 материалов о деятельности Отд МВД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на регулярной основе организуются «прямые линии» (7) и выступления в СМИ (5) начальника Отд МВД России «Шенкурское»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айонном уровне функционируют Общественный совет, содействующий организации взаимодействия органов внутренних дел с институтами гражданского общества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лась работа по повышению качества и доступности государственных услуг, оказываемых Отд МВД населению, по линиям обеспечения безопасности дорожного движения и миграции. В 2024 году подано более 2200 заявлений на получение государственных услуг. Уровень удовлетворенности граждан качеством предоставления государственных услуг составляет 100%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 постоянным контролем находилась реализация антитеррористических мер при проведении 69 массовых мероприятий (57 спортивных, 9 культурно-зрелищных и 3 религиозных мероприятия), в которых в общей сложности приняли участие более 4600 человек. В период проведения указанных мероприятий был задействован весь потенциал Отд МВД. Кроме этого, к охране общественного порядка 28 раз привлекались 3 представителя народной дружины. 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проведения выборов Президента Российской Федерации на 24 избирательных участках на охрану общественного порядка было задействовано 50 сотрудников полиции, из них 42 сотрудника Отд МВД и 8 сотрудников УМВД области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ериод проведения дополнительных выборов депутата областного собрания Архангельской области на 22 избирательных участках было задействовано 74 сотрудника полиции, из них 35 сотрудников УМВД области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подготовки и проведения мероприятий нарушений общественного порядка, общественной безопасности, экстремистских проявлений и иных противоправных действий не допущено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обое внимание уделялось обеспечению полноты регистрации сообщений о преступлениях и правонарушениях и принятию по ним законных решений. Сотрудниками Отд МВД в 2024 году рассмотрено 2383 (+1,1%, АППГ-2356) заявления, сообщения и иной информации, по которым возбуждено 116 (-11,5%, АППГ-131) уголовных дел и 508 (-3,4%, АППГ-526) дел об административных правонарушениях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обслуживания проведено 42 комплексных оперативно-профилактических мероприятия, направленных на предупреждение совершения преступлений и административных правонарушений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ые меры позволили сохранить стабильную оперативную обстановку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ровень преступности снизился со 122,6 до 111,2 преступлений на 10 тыс. населения (область - 173,9), в том числе тяжкой и особо тяжкой - с 27,2 до 17,2 (область - 49,1)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3% от общего числа преступлений, это имущественные преступления. 24.1% это преступления, совершенные в сфере информационно-телекоммуникационных технологий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Зарегистрировано 28 (+27,1%, АППГ-22) преступлений данной категории, из них раскрыто 5 (-55,1%, АППГ-11)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ступлений, совершённых с применением огнестрельного, газового оружия, взрывчатых веществ и взрывных устройств, не зарегистрировано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. сотрудниками Отд МВД России «Шенкурское» раскрыто 78 (--36,1%; область - -4,1%) преступлений, в том числе 12 (--50%; область - +6%) преступлений тяжкого и особо тяжкого характера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ая раскрываемость преступлений составила – 69,9% (область - 49,8%; Россия - 49,2%), тяжких и особо тяжких составов – 75% (область - 47,7%; Россия - 45,9%)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аботы по декриминализации экономики округа сотрудниками полиции выявлено 2 преступных деяния, в том числе 1 – тяжкого и особо тяжкого характера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обое внимание уделялось организации деятельности органов внутренних дел по профилактике правонарушений, предупреждению и пресечению преступлений, совершенных в состоянии алкогольного опьянения, в общественных местах, на бытовой почве и в жилом секторе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проводимых мероприятий к административной ответственности по 20 главе КоАП РФ привлечено 213 человек (АППГ-223), из них: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мелкое хулиганство (ст. 20.1 КоАП РФ) – 104 (АППГ-126);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появление в общественных местах в состоянии алкогольного опьянения (ст. 20.21 КоАП РФ) – 17 (АППГ-17);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фере нарушений антиалкогольного законодательства за потребление (распитие) алкогольной продукции в запрещенных местах (ч.1 ст.20.20 КоАП РФ) привлечено 43 человека (АППГ-18), за нахождение несовершеннолетних в состоянии алкогольного опьянения (ст. 20.22 КоАП РФ) – 9 (АППГ-19), за вовлечение несовершеннолетних в употребление алкогольной продукции (ст. 6.10 КоАП РФ) – 6 (АППГ-12). В сфере оборота алкогольной и спиртосодержащей продукции выявлено 9 правонарушений (АППГ-8) (по ст. 14.2 КоАП РФ – 2, по ч.3 ст.14.16 КоАП РФ – 3, по ст.14.17.1 - 4)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даря профилактическим мероприятиям общего и индивидуального характера сократилось количество преступлений, лицами находящимися в состоянии алкогольного опьянения (-36,1%; с 58 до 37), лицами, ранее судимыми и совершавшими преступления (-18,1%; с 74 до 61)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7.7% снизилось количество преступлений, совершенных в общественных местах (с 13 до 12). Раскрываемость уличных преступлений составляет 98%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упательность проводимых профилактических мероприятий в жилом секторе позволила снизить количество преступлений, совершенным по бытовым мотивам на 65,0% (с 20 до 7), тяжких бытовых преступлений не зарегистрировано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остоянной основе проводится работа по профилактике дистанционных краж и мошенничеств. Так за 2024 год сотрудниками Отд МВД проведено более 4900 бесед с гражданами, в том числе свыше 1500 человек, граждане пожилого возраста. В организациях округа проведено более 50 выступлений, в СМИ, в том числе и сети «Интернет» размещено более 140 информационных материалов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сотрудниками пресечено 1198 административных правонарушений, в том числе 620 по линии дорожного движения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й ответственности привлечено 2 несовершеннолетних лица, управляющих мотоциклами в возрасте 16-17 лет. Также выявлено 7 несовершеннолетних водителей, управляющих мотоциклами в возрасте до 16 лет. По фактам нарушений к административной ответственности привлечены законные представители и владельцы мотоциклов. Профилактическая информация направлена в образовательные организации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округа в 2024 г. выявлено 18 водителей с признаками алкогольного опьянения и 14 водителей не имеющих права управления транспортным средством. 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проведенного в 2024 году опроса общественного мнения показали средний уровень уверенности опрошенных граждан в защищённости своих личных и имущественных интересов от преступных посягательств – 72% (область – 64,5%), доверия полиции в вопросах защиты их личных и имущественных интересов – 75% (область – 54,3%), и эффективности деятельности полиции по защите интересов граждан – 74% (область - 50%)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держке органов законодательной и исполнительной власти личный состав Отд МВД России «Шенкурское» способен обеспечить правопорядок, защиту прав и интересов граждан на территории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apiankova6</dc:creator>
  <dc:description/>
  <dc:language>en-US</dc:language>
  <cp:lastModifiedBy>СобрДеп - Заседателева Анна Сергеевна</cp:lastModifiedBy>
  <cp:lastPrinted>2025-04-01T11:05:00Z</cp:lastPrinted>
  <dcterms:modified xsi:type="dcterms:W3CDTF">2025-04-01T09:06:00Z</dcterms:modified>
  <cp:revision>2</cp:revision>
  <dc:subject/>
  <dc:title/>
</cp:coreProperties>
</file>