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 категории сельскохозяйственного на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10/553 доли в праве общей долевой собственности на земельный участок, назначение – земли сельскохозяйственного назначения для сельскохозяйственного производства, кадастровый № 29:20:000000:41, общая площадь 25851976 кв. м, местоположение: обл. Архангельская, р-н Шенкурский, МО «Федорогорское», СПК им Лен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1/1106 доли в праве общей долевой собственности на земельный участок, назначение – земли сельскохозяйственного назначения для сельскохозяйственного производства, кадастровый № 29:20:000000:41, общая площадь 25851976 кв. м, местоположение: обл. Архангельская, р-н Шенкурский, МО «Федорогорское», СПК им Лен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2/1659 доли в праве общей долевой собственности на земельный участок, назначение – земли сельскохозяйственного назначения для сельскохозяйственного производства, кадастровый № 29:20:000000:41, общая площадь 25851976 кв. м, местоположение: обл. Архангельская, р-н Шенкурский, МО «Федорогорское», СПК им Ле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4-05-24T08:53:00Z</cp:lastPrinted>
  <dcterms:modified xsi:type="dcterms:W3CDTF">2024-08-22T12:20:00Z</dcterms:modified>
  <cp:revision>17</cp:revision>
  <dc:subject>торги</dc:subject>
  <dc:title>Объявление</dc:title>
</cp:coreProperties>
</file>