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октября 2024 года                                                              </w:t>
        <w:tab/>
        <w:tab/>
        <w:t xml:space="preserve"> № 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независимой оценки качества условий для лиц с ОВЗ и инвалидов в сфере образования учреждений образования на территории Шенкурского округ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ами 4 и 7 пункта 2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и на основании результатов проведения независимой оценки качества условий для лиц с ОВЗ и инвалидов в сфере образования учреждений образования на территории Шенкурского округа Общественный совет Шенкурского муниципального округа 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оменд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отчет Общественного 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Руководителям образовательных учреждений проанализировать свои официальные сайты  и дополнить их необходимой  актуальной информ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«Версию для слабовидящих» рекомендуем разместить в правом верхнем углу страницы сайта и проверить ее рабочее состоя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 Обновить и актуализировать информацию в разделе «Питание» по 10-дневному, ежедневному и диетическому мен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 Шеговарской средней школе в разделе «Филиалы» </w:t>
      </w:r>
      <w:r>
        <w:rPr>
          <w:rStyle w:val="211pt"/>
          <w:rFonts w:eastAsia="Calibri"/>
          <w:sz w:val="28"/>
          <w:szCs w:val="28"/>
        </w:rPr>
        <w:t>дополнить сведения о ФИО и должности руководителей структурных подразделений, о местонахождении филиалов, а также сведениями о наличии положений о структурных подраздел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211pt"/>
          <w:rFonts w:eastAsia="Calibri"/>
          <w:sz w:val="28"/>
          <w:szCs w:val="28"/>
        </w:rPr>
        <w:t xml:space="preserve">6. Руководителям: 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Ваганочка»,  Шеговарской средней шкоы,  Ровдинской средней школы,  Наводовской основной школы  и  Устьпаденьгской основной школы </w:t>
      </w:r>
      <w:r>
        <w:rPr>
          <w:rStyle w:val="211pt"/>
          <w:rFonts w:eastAsia="Calibri"/>
          <w:sz w:val="28"/>
          <w:szCs w:val="28"/>
        </w:rPr>
        <w:t xml:space="preserve"> держать на контроле  организацию повышения квалификации педагогическими работниками учреждений и своевременно направлять их на курсы или учебу.</w:t>
      </w:r>
    </w:p>
    <w:p>
      <w:pPr>
        <w:pStyle w:val="Normal"/>
        <w:spacing w:before="0" w:after="0"/>
        <w:ind w:firstLine="708"/>
        <w:jc w:val="both"/>
        <w:rPr>
          <w:rStyle w:val="211pt"/>
          <w:rFonts w:eastAsia="Calibri"/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>7. Администрации Шенкурского муниципального округа и директору «Детской школы искусств № 18» запланировать проведение капитального ремонта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211pt"/>
          <w:rFonts w:eastAsia="Calibri"/>
          <w:sz w:val="28"/>
          <w:szCs w:val="28"/>
        </w:rPr>
        <w:t>8. Руководителям образовательных организаций округа закрепить распорядительным документом учреждения лиц, прошедших инструктирование, по сопровождению инвалидов и маломобильных граждан как внутри здания, так и на прилегающей территории и обеспечить их специальное сопровождение.</w:t>
      </w:r>
    </w:p>
    <w:p>
      <w:pPr>
        <w:pStyle w:val="Normal"/>
        <w:spacing w:before="0" w:after="0"/>
        <w:ind w:firstLine="708"/>
        <w:jc w:val="both"/>
        <w:rPr>
          <w:rStyle w:val="211pt"/>
          <w:rFonts w:eastAsia="Calibri"/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 xml:space="preserve">9. «Кнопку вызова»  в Устьпаденьгской школе необходимо опустить ниже, т.к. она располагается высоко. </w:t>
      </w:r>
    </w:p>
    <w:p>
      <w:pPr>
        <w:pStyle w:val="Normal"/>
        <w:spacing w:before="0" w:after="0"/>
        <w:ind w:firstLine="708"/>
        <w:jc w:val="both"/>
        <w:rPr>
          <w:rStyle w:val="211pt"/>
          <w:rFonts w:eastAsia="Calibri"/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>10. Всем руководителям рекомендуем оформить схему навигации внутри здания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pt"/>
          <w:rFonts w:eastAsia="Calibri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 и Общественную палату Архангель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2:00Z</dcterms:created>
  <dc:creator>USER</dc:creator>
  <dc:description/>
  <cp:keywords/>
  <dc:language>en-US</dc:language>
  <cp:lastModifiedBy>USER</cp:lastModifiedBy>
  <cp:lastPrinted>2023-07-19T12:15:00Z</cp:lastPrinted>
  <dcterms:modified xsi:type="dcterms:W3CDTF">2024-10-26T09:21:00Z</dcterms:modified>
  <cp:revision>3</cp:revision>
  <dc:subject/>
  <dc:title/>
</cp:coreProperties>
</file>