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3» января 2023 г. № 1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: 24 марта 2023 г. № 193-па; от 31 мая 2023 г. № 373-па; 21 июля 2023 г. № 501-па; 19 сентября 2023 г. № 628-па; 17 ноября 2023 г. № 818-па; 17 ноября 2023 г. № 819-па; 15 декабря 2023 г. № 910-па; 27 декабря 2023 г. № 950-па; 15 марта 2024 г. № 131-па; 3 апреля 2024 г. № 173-па; 30 сентября 2024 г. № 540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Шен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 округа   Архангельской  области от 22 декабря 2022 года  № 6-па, администрация Шенкур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муниципальную программу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нкурского муниципального округа                   О.И. Крас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3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я 2023 года № 18- 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территориального общественного самоуправления в Шенкурском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в Шенкурском муниципальном округе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1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Шенкурского муниципального округа Архангельской области  «Развитие территориального общественного самоуправления в Шенкурском муниципальном округе» (далее – муниципальная программа) 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1"/>
              <w:jc w:val="both"/>
              <w:rPr/>
            </w:pPr>
            <w:r>
              <w:rPr/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 приведен в приложении № 1 к муниципальной программе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вершенствование территориального общественного самоуправления в Шенкурском муниципальном округе Архангель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ыплат выходного пособия, среднего месячного заработка за период трудоустройства или единовременной компенсации 100 процентам работника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офисной техники для нужд администрации Шенкурского муниципального округа Архангель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 органов местного самоуправления и главы Шенкурского муниципального округа Архангельской области автотранспортным средством для решения вопросов местного значения в рамках развития Шенкурс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регионального проекта «Комфортное Поморье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работ по текущему ремонту актового зала администрации Шенкурского муниципального округа Архангельской области.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2026 годы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уется в один этап </w:t>
            </w:r>
          </w:p>
        </w:tc>
      </w:tr>
      <w:tr>
        <w:trPr>
          <w:trHeight w:val="1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10 961 920,25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405 131,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круга –1 556 788,53 рублей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сфере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 xml:space="preserve">Перед органами местного самоуправления Шенкурского муниципального округа Архангельской области (далее </w:t>
      </w:r>
      <w:r>
        <w:rPr>
          <w:lang w:val="ru-RU"/>
        </w:rPr>
        <w:t>–</w:t>
      </w:r>
      <w:r>
        <w:rPr/>
        <w:t xml:space="preserve"> округ) стоит задача обеспечения устойчивого развития и совершенствования деятельности органов местного самоуправления, направленная на эффективное решение вопросов местного значения, оказание помощи населению в осуществлении собственных инициатив по вопросам местного значения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Развитие округа, управление им, эффективно только в том случае, если имеется заинтересованность населения в решении общественно значимых вопросов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 xml:space="preserve">Улучшение качества жизни населения невозможно без активного непосредственного участия населения в решении общественно-значимых задач, стоящих перед округом. 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Вопрос государственной поддержки ТОС урегулирован в рамках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в частности: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создание необходимых правовых и организационных мер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осуществление софинансирования проектов развития ТОС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содействие информационному обеспечению развития ТОС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Использование программного метода при оказании территориальным общественным самоуправлениям позволит комплексно решать вопросы, связанные с наращиванием потенциала территориальных общественных самоуправлений и обеспечением максимально эффективного его использования для решения социальных проблем населения, с учетом общественного мнения при принятии решений, касающихся значимых социальных вопросов, будет способствовать сохранению гражданской и политической стабильности, ее эффективному социально-экономическому развит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муниципальной программы, описание основных проб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Основной формой поддержки ТОС является субсидирование проектов. Благодаря реализации проектов ТОС построены спортивные и детские площадки, отремонтированы мосты, построены колодцы, возрождаются народные традиции и промыслы, организуется досуг ж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За период с 2001 по 2022 год реализовано 163 проектов ТОС.  Наибольшее число проектов – 68 по направлению сохранение исторического и культурного наследия, народных традиций и промыслов, развитие въездного туризма; 44 – по    благоустройству территории и природоохранной деятельности, 24 – развитие физической культуры и спорта, 14 – поддержка социально уязвимых групп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альнейшая проектная деятельность ТОСов в перспективе позволит разрабатывать проекты еще более высокого уровня, расширяя границы и сложность решаемых проб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ными мероприятиями муниципальной программы по развитию ТОС являются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условий для объединения граждан на основе ТОС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благоприятных условий для проявления инициативы гражданам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единого информационного пространства деятельности ТОС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Актуальность муниципальной программы заключается в необходимости решения и дальнейшего развития ТОС, реализации социально-экономических значимых проектов и повышении эффективности гражданского общества, активного включения ТОС в социально-экономическую жизнь округ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В результате реализации мероприятий муниципальной программы планируется реализация </w:t>
        <w:softHyphen/>
        <w:softHyphen/>
        <w:softHyphen/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35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социально и экономически значимых проектов ТОС.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Ключевые проблемы развития ТОС связаны со следующими факторам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1)  несовершенство механизмов взаимодействия органов местного самоуправления с органами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2)  недостаточный уровень мотивации и участия населения в осуществлении собственных инициатив и сопричастности к процессу местного самоуправления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3) низкий профессионализм всех участников ТОС (дефицит знаний, новых методов и подходов);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4)  недостаточная ресурсная обеспеченность деятельности органов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5)  отсутствие стимулирования активистов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6)  низкий уровень информированности населения о ТОС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Реализация мероприятий муниципальной программы направлена на решение проблем развития ТОС.</w:t>
      </w:r>
    </w:p>
    <w:p>
      <w:pPr>
        <w:pStyle w:val="TextBody"/>
        <w:shd w:fill="auto" w:val="clear"/>
        <w:spacing w:lineRule="auto" w:line="240" w:before="280" w:after="0"/>
        <w:contextualSpacing/>
        <w:rPr>
          <w:rStyle w:val="Fontstyle21"/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280" w:after="280"/>
        <w:contextualSpacing/>
        <w:jc w:val="center"/>
        <w:rPr/>
      </w:pPr>
      <w:r>
        <w:rPr>
          <w:b/>
        </w:rPr>
        <w:t>Механизм реализации мероприятий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rPr>
          <w:rStyle w:val="Fontstyle01"/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организационной работы и муниципальной службы администрации Шенкурского муниципального округа Архангельской области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существляет организацию, координацию и контроль работ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–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Реализация мероприятия пункта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.1 перечня мероприятий муниципальной программы, осуществляется в рамках государственной </w:t>
      </w:r>
      <w:hyperlink r:id="rId4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программ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В рамках реализации мероприятия пункта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.1 перечня мероприятий муниципальной программы осуществляется предоставление субсидий бюджету округа на поддержку ТОС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Субсидии из областного бюджета предоставляются в соответствии со </w:t>
      </w:r>
      <w:hyperlink r:id="rId5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6.1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hyperlink r:id="rId6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11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2 февраля 2013 года № 613-37-ОЗ «О государственной поддержке территориального общественного самоуправления в Архангельской области», </w:t>
      </w:r>
      <w:hyperlink r:id="rId7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5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3 сентября 2008 года № 562-29-ОЗ «О бюджетном процессе в Архангельской области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Объем финансирования мер поддержки и распределение средств субсидий из областного бюджета местным бюджетам на поддержку ТОС утверждаются областным законом об областном бюджете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Предоставление и расходование субсидий из областного бюджета бюджету округа на поддержку ТОС, осуществляется в соответствии с Порядком предоставления и распределения иных межбюджетных трансфертов из областного бюджета бюджетам муниципальных районов, муниципальных округов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ым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П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остановлением Правительства Архангельской области от 10 октября 2019 года № 548-пп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Реализация мероприятия осуществляется на основе соглашений,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круга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Финансирование мероприятий муниципальной программы осуществляется администрацией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круга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в соответствии со сводной бюджетной росписью бюджета округа, доведенными лимитами бюджетных обязательств и предельными объемами финансир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Перечень мероприятий муниципальной программы 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b/>
          <w:b/>
        </w:rPr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>. Ожидаемые результаты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Ожидаемый к концу 202</w:t>
      </w:r>
      <w:r>
        <w:rPr>
          <w:lang w:val="ru-RU"/>
        </w:rPr>
        <w:t>6</w:t>
      </w:r>
      <w:r>
        <w:rPr/>
        <w:t xml:space="preserve"> года социально-экономический эффект от реализации основных мероприятий муниципальной программы будет выражен в ожидаемых результатах: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lang w:val="ru-RU"/>
        </w:rPr>
        <w:t>–</w:t>
      </w:r>
      <w:r>
        <w:rPr/>
        <w:tab/>
        <w:t>увеличение доли жителей Шенкурского округа, осведомленных о деятельности территориального общественного самоуправления, до 40 процентов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lang w:val="ru-RU"/>
        </w:rPr>
        <w:t>–</w:t>
      </w:r>
      <w:r>
        <w:rPr/>
        <w:tab/>
        <w:t xml:space="preserve">реализация не менее </w:t>
      </w:r>
      <w:r>
        <w:rPr>
          <w:lang w:val="ru-RU"/>
        </w:rPr>
        <w:t>15</w:t>
      </w:r>
      <w:r>
        <w:rPr/>
        <w:t xml:space="preserve"> проектов территориального общественного самоуправления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>
          <w:lang w:val="ru-RU"/>
        </w:rPr>
      </w:pPr>
      <w:r>
        <w:rPr>
          <w:lang w:val="ru-RU"/>
        </w:rPr>
        <w:t>–</w:t>
      </w:r>
      <w:r>
        <w:rPr/>
        <w:tab/>
        <w:t>улучшение качества подготовки социально-значимых проектов, предоставляемых на ежегодный конкурс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круга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Архангельской области, утвержденному постановлением администрации Шенкурского муниципального округа Архангельской области от «22» </w:t>
      </w:r>
      <w:r>
        <w:rPr>
          <w:rFonts w:eastAsia="Arial Unicode MS" w:cs="Times New Roman" w:ascii="Times New Roman" w:hAnsi="Times New Roman"/>
          <w:sz w:val="24"/>
          <w:szCs w:val="24"/>
        </w:rPr>
        <w:t>декабря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eastAsia="Arial Unicode MS" w:cs="Times New Roman" w:ascii="Times New Roman" w:hAnsi="Times New Roman"/>
          <w:sz w:val="24"/>
          <w:szCs w:val="24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eastAsia="Arial Unicode MS" w:cs="Times New Roman" w:ascii="Times New Roman" w:hAnsi="Times New Roman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– па.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в Шенкурском муниципальном округе»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– отдел организационной работы и муниципальной службы администрации Шенкурского муниципального округа Архангельской обла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851"/>
        <w:gridCol w:w="1276"/>
        <w:gridCol w:w="850"/>
        <w:gridCol w:w="851"/>
        <w:gridCol w:w="850"/>
        <w:gridCol w:w="1418"/>
      </w:tblGrid>
      <w:tr>
        <w:trPr>
          <w:trHeight w:val="24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целевого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казателя 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зовый  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2024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д</w:t>
            </w:r>
          </w:p>
        </w:tc>
      </w:tr>
      <w:tr>
        <w:trPr>
          <w:trHeight w:val="12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9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ая программа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</w:t>
            </w:r>
          </w:p>
        </w:tc>
      </w:tr>
      <w:tr>
        <w:trPr>
          <w:trHeight w:val="291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 Количество организаций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тдел организационной работы и муниципальной службы администрации Шенкурского муниципального округа Архангель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  Количество реализованных проектов территориального общественного самоуправления (ежегодн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. Доля жителей населённых пунктов, вовлечённых в деятельность ТОС (от общего числа жителей Шенкурского муниципального округа Архангельской области)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7,2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. Обеспечение выплат выходного пособия, среднего месячного заработка за период трудоустройства или единовременной компенсации 100 процента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. Приобретение офисной техники для нужд администрации Шенкурского муниципального округа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6. Приобретение легкового автомобиля для нужд администрации Шенкурского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 Реализация регионального проекта «Комфортное Помор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. Выполнение работ по текущему ремонту  актового зала администрации Шенкурского муниципального округа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счета и источники информации о значения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694"/>
        <w:gridCol w:w="2693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  <w:br/>
              <w:t xml:space="preserve">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величение количества организаций территориального обществен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енный  рост ТОС по сравнению с предыдущим периодом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101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формация </w:t>
            </w:r>
            <w:r>
              <w:rPr>
                <w:sz w:val="20"/>
                <w:szCs w:val="20"/>
              </w:rPr>
              <w:t>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еализованных проектов территориального общественного самоуправления (ежегодн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личество реализованных проектов территориального обществен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ителей населённых пунктов, вовлечённых в деятельность территориального общественного самоуправления (от общего числа жителей Шенкурского муниципального округа Архангель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граждан, охваченных  общественной деятельностью  от общего количества проживающих на территории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жегодный отчёт территориальных общественных самоуправлений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выходного пособия, среднего месячного заработка за период трудоустройства или единовременной компенсации 100 процентам работ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фисной техники для нужд администрации Шенку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легкового автомобиля для нужд администрации Шенкурского муниципального округа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Комфортное Помор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работ по текущему ремонту  актового зала администрации Шенкурского муниципального округа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Шенкурском муниципальном округе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в Шенкурском муниципальном округе»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3"/>
        <w:gridCol w:w="13"/>
        <w:gridCol w:w="1685"/>
        <w:gridCol w:w="1701"/>
        <w:gridCol w:w="13"/>
        <w:gridCol w:w="40"/>
        <w:gridCol w:w="1081"/>
        <w:gridCol w:w="13"/>
        <w:gridCol w:w="6"/>
        <w:gridCol w:w="1115"/>
        <w:gridCol w:w="13"/>
        <w:gridCol w:w="81"/>
        <w:gridCol w:w="1040"/>
        <w:gridCol w:w="13"/>
        <w:gridCol w:w="47"/>
        <w:gridCol w:w="1223"/>
        <w:gridCol w:w="1140"/>
        <w:gridCol w:w="55"/>
        <w:gridCol w:w="1873"/>
        <w:gridCol w:w="54"/>
        <w:gridCol w:w="1423"/>
      </w:tblGrid>
      <w:tr>
        <w:trPr>
          <w:tblHeader w:val="true"/>
          <w:trHeight w:val="37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 xml:space="preserve"> финансирования</w:t>
            </w:r>
          </w:p>
        </w:tc>
        <w:tc>
          <w:tcPr>
            <w:tcW w:w="5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вязь с целевыми показателями муниципальной программы (подпрограммы) </w:t>
            </w:r>
          </w:p>
        </w:tc>
      </w:tr>
      <w:tr>
        <w:trPr>
          <w:tblHeader w:val="true"/>
          <w:trHeight w:val="42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 - 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67"/>
              <w:jc w:val="both"/>
              <w:rPr/>
            </w:pPr>
            <w:r>
              <w:rPr>
                <w:sz w:val="20"/>
                <w:szCs w:val="20"/>
              </w:rPr>
              <w:t>Задача № 1 муниципальной программы  – развитие и совершенствование территориального общественного самоуправления в Шенкурском муниципальном округе Архангельской области</w:t>
            </w:r>
          </w:p>
        </w:tc>
      </w:tr>
      <w:tr>
        <w:trPr>
          <w:trHeight w:val="103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42" w:right="-142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1 Предоставление средств на конкурсной основе на поддержку ТОС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42" w:right="-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ru-RU"/>
              </w:rPr>
              <w:t xml:space="preserve">организационной работы и муниципальной службы </w:t>
            </w:r>
            <w:r>
              <w:rPr>
                <w:sz w:val="20"/>
                <w:szCs w:val="20"/>
              </w:rPr>
              <w:t>администрации Шенкурского муниципального округа Архангельской обла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ind w:left="142" w:right="-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2033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77298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8150,0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3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329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3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3292,4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щественно значимых проектов, направленных на решение вопросов местного значения, увеличение количества мероприятий по благоустройству и улучшению санитарного состояния территорий в границах ТОС  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.1,2,3  </w:t>
            </w:r>
            <w:r>
              <w:rPr>
                <w:sz w:val="20"/>
                <w:szCs w:val="20"/>
              </w:rPr>
              <w:t>перечня целевых показателей муниципальной программы</w:t>
            </w:r>
          </w:p>
        </w:tc>
      </w:tr>
      <w:tr>
        <w:trPr>
          <w:trHeight w:val="33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113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902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3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82974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71112,5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52469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52469,3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008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3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432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037,5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823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823,1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№ 2 муниципальной программы –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обеспечение выплат выходного пособия, среднего месячного заработка за период трудоустройства или единовременной компенсации 100 процентам работникам</w:t>
            </w:r>
          </w:p>
        </w:tc>
      </w:tr>
      <w:tr>
        <w:trPr>
          <w:trHeight w:val="25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Выплата по ликвидации муниципальным служащим и другим работникам органов местного самоуправления Шенкурского муниципального округа Архангельской области, уволенным в связи с ликвидацией, вследствие создания Шенкурского муниципального округа Архангельской области, и среднего месячного заработка за период трудоустройства 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1 218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1 218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выходного пособия, среднего месячного заработка за период трудоустройства или единовременной компенсации 100 процентам работни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перечня целевых показателей муниципальной программы</w:t>
            </w:r>
          </w:p>
        </w:tc>
      </w:tr>
      <w:tr>
        <w:trPr>
          <w:trHeight w:val="16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 438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7 438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 78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 78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3 муниципальной программы –  п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риобретение офисной техники для нужд администрации Шенкурского муниципального округа Архангельской области</w:t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риобретение офисной техники для нужд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Шенкурского муниципального округ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</w:tabs>
              <w:autoSpaceDE w:val="false"/>
              <w:spacing w:lineRule="auto" w:line="240" w:before="0" w:after="0"/>
              <w:ind w:left="155" w:right="136" w:firstLine="13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трудников администрации Шенкурского муниципального округа Архангельской области офисной техни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перечня целевых показателей муниципальной программы</w:t>
            </w:r>
          </w:p>
        </w:tc>
      </w:tr>
      <w:tr>
        <w:trPr>
          <w:trHeight w:val="18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3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7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4 муниципальной программы –  обеспечение органов местного самоуправления и главы Шенкурского муниципального округа  Архангельской области  автотранспортным средством для решения вопросов местного значенгия  в рамках развития Шенкурского муниципального округа</w:t>
            </w:r>
          </w:p>
        </w:tc>
      </w:tr>
      <w:tr>
        <w:trPr>
          <w:trHeight w:val="20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. Обеспечение органов местного самоуправления и главы Шенкурского муниципального округа Архангельской области автотранспортным средством для решения вопросов местного значения в рамках развития Шенкурского муниципального округ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right="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right="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гкового автомобиля для нужд администрации Шенкуцрского муниципального округа Архангельской обла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перечня целевых показателе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right="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right="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5 муниципальной программы - Реализация регионального проекта «Комфортное Поморье»</w:t>
            </w:r>
          </w:p>
        </w:tc>
      </w:tr>
      <w:tr>
        <w:trPr>
          <w:trHeight w:val="176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еализация регионального проекта «Комфортное Поморье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омфортное Поморье» на территории Шенкурского муниципального округ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перечня целевых показателей муниципальной программы</w:t>
            </w:r>
          </w:p>
        </w:tc>
      </w:tr>
      <w:tr>
        <w:trPr>
          <w:trHeight w:val="59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 xml:space="preserve">Задача № </w:t>
            </w:r>
            <w:r>
              <w:rPr>
                <w:sz w:val="20"/>
                <w:szCs w:val="20"/>
                <w:lang w:val="ru-RU" w:eastAsia="en-US"/>
              </w:rPr>
              <w:t>6</w:t>
            </w:r>
            <w:r>
              <w:rPr>
                <w:sz w:val="20"/>
                <w:szCs w:val="20"/>
              </w:rPr>
              <w:t xml:space="preserve"> муниципальной программы</w:t>
            </w:r>
            <w:r>
              <w:rPr>
                <w:sz w:val="20"/>
                <w:szCs w:val="20"/>
                <w:lang w:val="ru-RU" w:eastAsia="en-US"/>
              </w:rPr>
              <w:t xml:space="preserve"> – текущий ремонт актового зала администрации Шенкурского муниципального округа </w:t>
            </w:r>
          </w:p>
        </w:tc>
      </w:tr>
      <w:tr>
        <w:trPr>
          <w:trHeight w:val="355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. Выполнение работ по текущему ремонту актового зала администрации Шенкурского муниципального округа Архангельской обла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дение текущего ремонта актового зала администрации Шенкурского муниципального округ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ru-RU" w:eastAsia="en-US"/>
              </w:rPr>
              <w:t>8</w:t>
            </w:r>
            <w:r>
              <w:rPr>
                <w:sz w:val="20"/>
                <w:szCs w:val="20"/>
              </w:rPr>
              <w:t xml:space="preserve"> перечня целевых показателей муниципальной программы</w:t>
            </w:r>
          </w:p>
        </w:tc>
      </w:tr>
      <w:tr>
        <w:trPr>
          <w:trHeight w:val="163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339" w:hRule="atLeast"/>
        </w:trPr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8" w:right="-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1 920,2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727 185,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2" w:right="-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428 150,0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403 29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" w:right="31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403 292,4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113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405 131,7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229 080,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071 112,5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52 469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52 469,3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6 778,5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8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8 104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 037,5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 823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 823,1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 w:before="0" w:after="0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840"/>
    </w:pPr>
    <w:rPr>
      <w:rFonts w:ascii="Times New Roman" w:hAnsi="Times New Roman" w:cs="Times New Roman"/>
      <w:b/>
      <w:bCs/>
      <w:spacing w:val="10"/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60" w:after="30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360" w:after="0"/>
      <w:ind w:hanging="5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711">
    <w:name w:val="Основной текст71"/>
    <w:basedOn w:val="Normal"/>
    <w:qFormat/>
    <w:pPr>
      <w:shd w:fill="FFFFFF" w:val="clear"/>
      <w:spacing w:lineRule="atLeast" w:line="240" w:before="360" w:after="240"/>
      <w:ind w:hanging="36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057DD3D17875C3FB02FBD0628DAFC80A682AE8DAE5A1029F0BEC0948F7B4AFF749DB439C0D3662398B3CFh1GFL" TargetMode="External"/><Relationship Id="rId5" Type="http://schemas.openxmlformats.org/officeDocument/2006/relationships/hyperlink" Target="consultantplus://offline/ref=DAC1191A6E03635DD913F9C101D593B44B4568B2848CD7D6F785763A4D0C26086DB45E8CBEE615F88260CDC8E6L" TargetMode="External"/><Relationship Id="rId6" Type="http://schemas.openxmlformats.org/officeDocument/2006/relationships/hyperlink" Target="consultantplus://offline/ref=DAC1191A6E03635DD913F9C101D593B44B4568B28988D3D3F685763A4D0C26086DB45E8CBEE615F88264CCC8E6L" TargetMode="External"/><Relationship Id="rId7" Type="http://schemas.openxmlformats.org/officeDocument/2006/relationships/hyperlink" Target="consultantplus://offline/ref=DAC1191A6E03635DD913F9C101D593B44B4568B2848CD4D5F485763A4D0C26086DB45E8CBEE615F88262CEC8E7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9:00Z</dcterms:created>
  <dc:creator>РайАдм - Позднякова Татьяна Валентиновна</dc:creator>
  <dc:description/>
  <dc:language>en-US</dc:language>
  <cp:lastModifiedBy>AKorovinskaya</cp:lastModifiedBy>
  <cp:lastPrinted>2023-01-13T10:00:00Z</cp:lastPrinted>
  <dcterms:modified xsi:type="dcterms:W3CDTF">2024-10-04T13:32:00Z</dcterms:modified>
  <cp:revision>4</cp:revision>
  <dc:subject/>
  <dc:title/>
</cp:coreProperties>
</file>