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Шенкурского муниципального округ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2024 год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5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sz w:val="18"/>
        </w:rPr>
        <w:t xml:space="preserve">Управление Федеральной службы </w:t>
        <w:br/>
        <w:t xml:space="preserve">государственной статистики </w:t>
        <w:br/>
        <w:t>по Архангельской области</w:t>
      </w:r>
      <w:r>
        <w:rPr>
          <w:rFonts w:cs="Arial" w:ascii="Arial" w:hAnsi="Arial"/>
          <w:color w:val="000000"/>
          <w:sz w:val="18"/>
        </w:rPr>
        <w:br/>
        <w:t>и Ненецкому автономному округу, 2025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29@rosstat.gov.ru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29.rosstat.gov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т·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асс·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Вт·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т –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 – гигакало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. –условны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 – гекта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, муниципальному району (округу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18963950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18963950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1896395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189639504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189639505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189639506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ельское хозяйство</w:t>
            <w:tab/>
          </w:r>
          <w:hyperlink w:anchor="__RefHeading___Toc189639507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Транспорт</w:t>
          </w:r>
          <w:r>
            <w:rPr/>
            <w:tab/>
          </w:r>
          <w:hyperlink w:anchor="__RefHeading___Toc189639508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птовый рынок</w:t>
            <w:tab/>
          </w:r>
          <w:hyperlink w:anchor="__RefHeading___Toc189639509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189639510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18963951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инансы</w:t>
            <w:tab/>
          </w:r>
          <w:hyperlink w:anchor="__RefHeading___Toc18963951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Финансовая деятельность организаций</w:t>
            <w:tab/>
          </w:r>
          <w:hyperlink w:anchor="__RefHeading___Toc189639513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Активы организаций</w:t>
            <w:tab/>
          </w:r>
          <w:hyperlink w:anchor="__RefHeading___Toc189639514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остояние платежей и расчетов организаций</w:t>
            <w:tab/>
          </w:r>
          <w:hyperlink w:anchor="__RefHeading___Toc189639515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18963951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18963951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189639518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189639519">
            <w:r>
              <w:rPr>
                <w:rStyle w:val="IndexLink"/>
                <w:caps w:val="false"/>
                <w:smallCaps w:val="false"/>
              </w:rPr>
              <w:t>5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189639501"/>
      <w:r>
        <w:rPr/>
        <w:t>Основные показатели социально-экономического положения</w:t>
      </w:r>
      <w:bookmarkEnd w:id="0"/>
      <w:r>
        <w:rPr/>
        <w:t xml:space="preserve"> 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0303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,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9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3,2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4,1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изводство в сельскохозяйствен-</w:t>
              <w:br/>
              <w:t>ных организациях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на убой (в живом весе)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12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в 2,5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44,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46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Отгрузка продукции сельскохозяйственными организациям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(в живом весе)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12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2,5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10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43,7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45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6752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6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4436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3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67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в 1,6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8326,2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8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2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pacing w:val="-4"/>
                <w:szCs w:val="16"/>
              </w:rPr>
              <w:t xml:space="preserve">Сальдированный финансовый </w:t>
              <w:br/>
              <w:t>результат (прибыль минус убыток)</w:t>
              <w:br/>
              <w:t>организаций в фактических ценах</w:t>
            </w:r>
            <w:r>
              <w:rPr>
                <w:rStyle w:val="Style8"/>
                <w:rFonts w:cs="Arial"/>
                <w:spacing w:val="-4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4) 5)</w:t>
            </w:r>
            <w:r>
              <w:rPr>
                <w:rStyle w:val="Style8"/>
                <w:rFonts w:cs="Arial"/>
                <w:spacing w:val="-4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Задолженность 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5) 6)</w:t>
            </w:r>
            <w:r>
              <w:rPr>
                <w:rStyle w:val="Style8"/>
                <w:rFonts w:cs="Arial"/>
                <w:spacing w:val="-3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б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ред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задолженность по 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атежам в бюдже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Январь-сентябрь 2024г., в % к январю-сентябрю 2023г.</w:t>
      </w:r>
    </w:p>
    <w:p>
      <w:pPr>
        <w:pStyle w:val="Normal"/>
        <w:ind w:left="142" w:hanging="142"/>
        <w:rPr>
          <w:rStyle w:val="Style8"/>
          <w:rFonts w:cs="Arial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3)</w:t>
      </w:r>
      <w:r>
        <w:rPr>
          <w:rStyle w:val="Style8"/>
          <w:rFonts w:cs="Arial"/>
          <w:szCs w:val="16"/>
        </w:rPr>
        <w:t xml:space="preserve"> Январь-ноябрь 2024г., в % к январю-ноябрю 2023г., ноябрь 2024г. в % к ноябрю 2023г., в % к октябрю 2024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Style30"/>
        <w:pBdr>
          <w:top w:val="nil"/>
        </w:pBdr>
        <w:ind w:left="142" w:hanging="142"/>
        <w:jc w:val="both"/>
        <w:rPr>
          <w:lang w:val="ru-RU"/>
        </w:rPr>
      </w:pPr>
      <w:r>
        <w:rPr>
          <w:vertAlign w:val="superscript"/>
          <w:lang w:val="ru-RU"/>
        </w:rPr>
        <w:t>6</w:t>
      </w:r>
      <w:r>
        <w:rPr>
          <w:vertAlign w:val="superscript"/>
        </w:rPr>
        <w:t>)</w:t>
      </w:r>
      <w:r>
        <w:rPr/>
        <w:t xml:space="preserve"> На конец ноября 2024г., в % к концу ноября 2023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7</w:t>
      </w:r>
      <w:r>
        <w:rPr>
          <w:vertAlign w:val="superscript"/>
        </w:rPr>
        <w:t xml:space="preserve">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января 2025 года количество предприятий и организаций на территории муниципального округа составило 94 единицы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 2024 год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>«Обрабатывающие производства»</w:t>
      </w:r>
      <w:r>
        <w:rPr>
          <w:rFonts w:cs="Arial" w:ascii="Arial" w:hAnsi="Arial"/>
          <w:sz w:val="18"/>
          <w:szCs w:val="18"/>
        </w:rPr>
        <w:t xml:space="preserve"> в действующих ценах составил </w:t>
      </w:r>
      <w:r>
        <w:rPr>
          <w:rStyle w:val="Style8"/>
          <w:rFonts w:cs="Arial"/>
          <w:sz w:val="18"/>
          <w:szCs w:val="18"/>
        </w:rPr>
        <w:t>803032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сентябре 2024 года использован на 67529 тыс. рублей, что на 31,6% ниже уровня соответствующего периода 2023 года в фактически действовавших ценах.</w:t>
      </w:r>
    </w:p>
    <w:p>
      <w:pPr>
        <w:pStyle w:val="Style23"/>
        <w:spacing w:lineRule="auto" w:line="228"/>
        <w:rPr/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2024 году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2674</w:t>
      </w:r>
      <w:r>
        <w:rPr>
          <w:rFonts w:cs="Arial"/>
          <w:szCs w:val="18"/>
        </w:rPr>
        <w:t xml:space="preserve"> квадратных метра жилых помещений, что </w:t>
      </w:r>
      <w:r>
        <w:rPr>
          <w:rStyle w:val="Style8"/>
          <w:rFonts w:cs="Arial"/>
          <w:sz w:val="18"/>
          <w:szCs w:val="18"/>
        </w:rPr>
        <w:t>в 1,6 раза больше</w:t>
      </w:r>
      <w:r>
        <w:rPr>
          <w:rFonts w:cs="Arial"/>
          <w:szCs w:val="18"/>
        </w:rPr>
        <w:t xml:space="preserve"> уровня 2023 года. Из общего ввода жилья индивидуальными застройщиками введено </w:t>
      </w:r>
      <w:r>
        <w:rPr>
          <w:rStyle w:val="Style8"/>
          <w:rFonts w:cs="Arial"/>
          <w:sz w:val="18"/>
          <w:szCs w:val="18"/>
        </w:rPr>
        <w:t>2549</w:t>
      </w:r>
      <w:r>
        <w:rPr>
          <w:rFonts w:cs="Arial"/>
          <w:szCs w:val="18"/>
        </w:rPr>
        <w:t xml:space="preserve"> квадратных метров (95,3% от общего ввода жилья), или </w:t>
      </w:r>
      <w:r>
        <w:rPr>
          <w:rStyle w:val="Style8"/>
          <w:rFonts w:cs="Arial"/>
          <w:sz w:val="18"/>
          <w:szCs w:val="18"/>
        </w:rPr>
        <w:t>148,3</w:t>
      </w:r>
      <w:r>
        <w:rPr>
          <w:rFonts w:cs="Arial"/>
          <w:szCs w:val="18"/>
        </w:rPr>
        <w:t xml:space="preserve"> % от уровня 2023 года.</w:t>
      </w:r>
    </w:p>
    <w:p>
      <w:pPr>
        <w:pStyle w:val="Style23"/>
        <w:spacing w:lineRule="auto" w:line="228"/>
        <w:rPr/>
      </w:pPr>
      <w:r>
        <w:rPr>
          <w:rFonts w:cs="Arial"/>
          <w:b/>
          <w:i/>
          <w:szCs w:val="18"/>
        </w:rPr>
        <w:t>Строительная деятельность.</w:t>
      </w:r>
      <w:r>
        <w:rPr>
          <w:rFonts w:cs="Arial"/>
          <w:szCs w:val="18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cs="Arial"/>
          <w:szCs w:val="18"/>
          <w:vertAlign w:val="superscript"/>
        </w:rPr>
        <w:t>1)</w:t>
      </w:r>
      <w:r>
        <w:rPr>
          <w:rFonts w:cs="Arial"/>
          <w:szCs w:val="18"/>
        </w:rPr>
        <w:t xml:space="preserve">, в 2024 году на 5,6% меньше уровня предыдущего года в действующих ценах. 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ельское хозяйство.</w:t>
      </w:r>
      <w:r>
        <w:rPr>
          <w:rFonts w:cs="Arial" w:ascii="Arial" w:hAnsi="Arial"/>
          <w:sz w:val="18"/>
          <w:szCs w:val="18"/>
        </w:rPr>
        <w:t xml:space="preserve"> Посевная площадь сельскохозяйственных культур в хозяйствах всех категорий в 2024 году увеличилась по сравнению с 2023 годом в 1,6 раза и составила 2720 гектаров. При этом посевы картофеля возросли на 29,7%, овощей – на 28,9%, кормовых культур – в 1,7 раза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бор картофеля в хозяйствах всех категорий возрос на 16,6%, овощей – на 22,1%.</w:t>
      </w:r>
    </w:p>
    <w:p>
      <w:pPr>
        <w:pStyle w:val="Style23"/>
        <w:spacing w:lineRule="auto" w:line="228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В сельскохозяйственных организациях на 1 января 2025 года по сравнению с соответствующей датой 2024 года поголовье крупного рогатого скота увеличилось на 9,1%, поголовье коров осталось на уровне прошлого года. </w:t>
      </w:r>
    </w:p>
    <w:p>
      <w:pPr>
        <w:pStyle w:val="Style23"/>
        <w:spacing w:lineRule="auto" w:line="228"/>
        <w:rPr/>
      </w:pPr>
      <w:r>
        <w:rPr>
          <w:rFonts w:cs="Arial"/>
          <w:color w:val="000000"/>
          <w:szCs w:val="18"/>
        </w:rPr>
        <w:t>В сельскохозяйственных организациях в 2024 году по сравнению с соответствующим периодом предыдущего года производство скота и птицы на убой (в живом весе) выросло на 21,9%, производство молока – на 9,6%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744364 тыс. рублей, что в сопоставимых ценах на 20,0% выше, чем за 2023 год. В макроструктуре оборота розничной торговли организаций преобладающую долю занимают пищевые продукты, включая напитки, и табачные изделия – 69,5%. Кроме того, оборот общественного питания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8291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3,4% меньше уровня 2023 года в сопоставимых ценах)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2024 году составил 42398 тыс. рублей, что в сопоставимых ценах на 58,2% ниже уровня 2023 года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рганизации оптовой торговли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2024 год продали продукции и товаров на 42,4% выше, чем в 2023 году в сопоставимых ценах. 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2024 год прирост потребительских цен по Архангельской области без Ненецкого автономного округа составил 8,1%. Опережающими темпами росли цены на услуги: за 2024 год услуги подорожали на 12,5%, товары – на 6,5%. За декабрь 2024 года прирост потребительских цен составил 0,8%, в том числе на товары – 1,4%, а на услуги – снижение цен на 0,7%. 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оимость </w:t>
      </w:r>
      <w:r>
        <w:rPr>
          <w:rFonts w:eastAsia="Calibri" w:cs="Arial" w:ascii="Arial" w:hAnsi="Arial"/>
          <w:sz w:val="18"/>
          <w:szCs w:val="18"/>
          <w:lang w:eastAsia="en-US"/>
        </w:rPr>
        <w:t>фиксированного набора потребительских товаров и услуг</w:t>
      </w:r>
      <w:r>
        <w:rPr>
          <w:rFonts w:cs="Arial" w:ascii="Arial" w:hAnsi="Arial"/>
          <w:sz w:val="18"/>
          <w:szCs w:val="18"/>
        </w:rPr>
        <w:t xml:space="preserve"> в конце декабря 2024 года в среднем по области без Ненецкого автономного округа составила 25932,6 рубля и увеличилась за месяц на 1,6%. По сравнению с декабрем 2023 года стоимость набора увеличилась на 2331,3 рубля или на 9,9%.</w:t>
      </w:r>
    </w:p>
    <w:p>
      <w:pPr>
        <w:pStyle w:val="Style23"/>
        <w:spacing w:lineRule="auto" w:line="228"/>
        <w:rPr/>
      </w:pPr>
      <w:r>
        <w:rPr>
          <w:rFonts w:cs="Arial"/>
          <w:szCs w:val="18"/>
        </w:rPr>
        <w:t>В конце декабря 2024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67,71 за 200 грамм, порошок стиральный – 191,13 за 1 килограмм, мыло туалетное – 83,53 за 100 грамм, сигареты с фильтром – 201,13 за пачку, бензин автомобильный марки АИ-92 – 55,91 за 1 литр, телевизор – 40305,46 за 1 штуку, холодильник двухкамерный, емкостью 250-360 л – 50242,91 за 1 штуку.</w:t>
      </w:r>
    </w:p>
    <w:p>
      <w:pPr>
        <w:pStyle w:val="Normal"/>
        <w:spacing w:lineRule="auto" w:line="228"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2024 году отмечено следующее изменение цен и тарифов на услуги по Архангельской области без Ненецкого автономного округа: цены выросли на бытовые услуги на 9,3%, жилищные и коммунальные услуги (включая аренду квартир) – на 9,7%, услуги организаций культуры – на 16,4%, услуги образования – на 6,6%, медицинские услуги – на 15,5%, услуги физической культуры и спорта – на 7,1%, услуги телекоммуникационные – на 17,5%, услуги пассажирского транспорта – на 8,5%, услуги в сфере туризма – на 11,6%, ветеринарные услуги – на 17,8%, услуги правового характера – на 6,0%, санаторно-оздоровительные услуги – на 14,6%, услуги банков – на 33,4%.</w:t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ноябрь 2024 года составила 58326,2 рубля и увеличилась по сравнению с соответствующим периодом 2023 года на 13,8%. Среднемесячная заработная плата за ноябрь 2024 года сложилась в размере 57192,4 рубля и возросла по сравнению с ноябрем 2023 года на 6,6%, по сравнению с октябрем 2024 года увеличилась на 0,2%.</w:t>
      </w:r>
    </w:p>
    <w:p>
      <w:pPr>
        <w:pStyle w:val="Normal"/>
        <w:spacing w:lineRule="auto" w:line="228" w:before="60" w:after="0"/>
        <w:ind w:firstLine="567"/>
        <w:jc w:val="both"/>
        <w:rPr>
          <w:rFonts w:cs="Arial"/>
          <w:szCs w:val="18"/>
        </w:rPr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ноябре 2024 года составило 1604 человека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ноябре 2023 года на 12 человек. </w:t>
      </w:r>
      <w:r>
        <w:rPr>
          <w:rStyle w:val="Style8"/>
          <w:rFonts w:cs="Arial"/>
          <w:color w:val="000000"/>
          <w:sz w:val="18"/>
          <w:szCs w:val="18"/>
        </w:rPr>
        <w:t>В январе-ноябре 2024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1,0%, лиц, выполнявших работы по договорам гражданско-правового характера – 5,7%.</w:t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189639502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января 2025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сельское, лесное хозяйство, охота, рыболовство и</w:t>
              <w:br/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</w:t>
              <w:br/>
              <w:t>домашних хозяйств по производству товаров и</w:t>
              <w:br/>
              <w:t>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</w:t>
              <w:br/>
              <w:t>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/>
        <w:t xml:space="preserve">Распределение организаций по формам собственности </w:t>
        <w:br/>
        <w:t>на 1 января 2025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6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мешанная 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января 2025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9,8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январ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5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6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2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189639503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189639504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006133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9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>
                <w:rStyle w:val="Style8"/>
              </w:rPr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6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5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674919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30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66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26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826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3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3,9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6,4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189639505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80303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25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11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26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в 1,9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в 1,9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</w:rPr>
        <w:t>1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28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82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4,9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18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ых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ых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31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8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22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68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2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109,9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85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овных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7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8,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1,4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11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5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80,9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в 1,9р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в 1,7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74,7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189639506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3884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5,8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5199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6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6752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8,4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нварь-сентябрь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4г.,</w:t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7529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923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,7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rFonts w:cs="Arial"/>
        </w:rPr>
      </w:pPr>
      <w:bookmarkStart w:id="16" w:name="tbl_d3"/>
      <w:bookmarkEnd w:id="16"/>
      <w:r>
        <w:rPr>
          <w:rFonts w:cs="Arial"/>
        </w:rPr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3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1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2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0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5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2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8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8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9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8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5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7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0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7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7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7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8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2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62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5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7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6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1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8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</w:rPr>
              <w:t>59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4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7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9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7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7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3,1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6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8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4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8,9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7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1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8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14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1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29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1,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tblHeader w:val="true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tblHeader w:val="true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2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7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0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67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6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2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2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674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6р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  <w:bookmarkStart w:id="17" w:name="tbl_d3"/>
      <w:bookmarkStart w:id="18" w:name="tbl_d3"/>
      <w:bookmarkEnd w:id="18"/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9" w:name="tbl_d4"/>
      <w:bookmarkEnd w:id="19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3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,5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4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0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0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4,4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20" w:name="tbl_d4"/>
      <w:bookmarkEnd w:id="20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</w:p>
    <w:p>
      <w:pPr>
        <w:pStyle w:val="Style27"/>
        <w:spacing w:before="0" w:after="0"/>
        <w:rPr/>
      </w:pPr>
      <w:bookmarkStart w:id="21" w:name="__RefHeading___Toc189639507"/>
      <w:bookmarkStart w:id="22" w:name="tbl_e2"/>
      <w:bookmarkEnd w:id="21"/>
      <w:bookmarkEnd w:id="22"/>
      <w:r>
        <w:rPr/>
        <w:t>Сельское хозяйство</w:t>
      </w:r>
    </w:p>
    <w:p>
      <w:pPr>
        <w:pStyle w:val="Style23"/>
        <w:numPr>
          <w:ilvl w:val="0"/>
          <w:numId w:val="0"/>
        </w:numPr>
        <w:spacing w:before="0" w:after="60"/>
        <w:ind w:hanging="0"/>
        <w:jc w:val="center"/>
        <w:outlineLvl w:val="2"/>
        <w:rPr/>
      </w:pPr>
      <w:r>
        <w:rPr>
          <w:rFonts w:cs="Arial"/>
        </w:rPr>
        <w:t xml:space="preserve">Валовые сборы и урожайность основных сельскохозяйственных культур </w:t>
        <w:br/>
        <w:t>в хозяйствах всех ка</w:t>
      </w:r>
      <w:r>
        <w:rPr/>
        <w:t>тегори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11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Fonts w:cs="Arial"/>
                <w:sz w:val="16"/>
              </w:rPr>
              <w:t>2024</w:t>
            </w:r>
            <w:r>
              <w:rPr>
                <w:rFonts w:cs="Arial"/>
                <w:bCs/>
                <w:sz w:val="16"/>
              </w:rPr>
              <w:t>г. в % к</w:t>
              <w:br/>
            </w:r>
            <w:r>
              <w:rPr>
                <w:rFonts w:cs="Arial"/>
                <w:sz w:val="16"/>
              </w:rPr>
              <w:t>2023</w:t>
            </w:r>
            <w:r>
              <w:rPr>
                <w:rFonts w:cs="Arial"/>
                <w:bCs/>
                <w:sz w:val="16"/>
              </w:rPr>
              <w:t>г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Зерно (в весе после доработки)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овый сбор, 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урожайность, ц с 1 га убранной площа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Картофе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овый сбор, 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9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27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6,6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урожайность, ц с 1 га убранной площа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6,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9,9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 xml:space="preserve">Овощ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овый сбор, 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0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2,1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урожайность, ц с 1 га убранной площад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2,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4,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4,7</w:t>
            </w:r>
          </w:p>
        </w:tc>
      </w:tr>
    </w:tbl>
    <w:p>
      <w:pPr>
        <w:pStyle w:val="Normal"/>
        <w:rPr/>
      </w:pPr>
      <w:r>
        <w:rPr/>
      </w:r>
      <w:bookmarkStart w:id="23" w:name="tbl_e2"/>
      <w:bookmarkStart w:id="24" w:name="tbl_e2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numPr>
          <w:ilvl w:val="0"/>
          <w:numId w:val="0"/>
        </w:numPr>
        <w:spacing w:before="120" w:after="0"/>
        <w:ind w:left="-567" w:right="-567" w:hanging="0"/>
        <w:jc w:val="center"/>
        <w:outlineLvl w:val="2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аличие скота и птицы в сельскохозяйственных организациях на 1 января</w:t>
      </w:r>
    </w:p>
    <w:p>
      <w:pPr>
        <w:pStyle w:val="Style23"/>
        <w:spacing w:before="0" w:after="0"/>
        <w:jc w:val="right"/>
        <w:rPr/>
      </w:pPr>
      <w:r>
        <w:rPr/>
        <w:t>голов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85"/>
        <w:gridCol w:w="1885"/>
      </w:tblGrid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67" w:right="-56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5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5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в % к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2024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9,1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том числе коровы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тица всех возрастов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ошади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60"/>
        <w:ind w:left="-567" w:right="-567" w:hanging="0"/>
        <w:jc w:val="center"/>
        <w:outlineLvl w:val="2"/>
        <w:rPr/>
      </w:pPr>
      <w:r>
        <w:rPr>
          <w:rFonts w:cs="Arial"/>
          <w:color w:val="000000"/>
          <w:szCs w:val="18"/>
        </w:rPr>
        <w:t>Производство основных видов продукции животноводства</w:t>
        <w:br/>
        <w:t xml:space="preserve">сельскохозяйственными </w:t>
      </w:r>
      <w:r>
        <w:rPr>
          <w:rFonts w:cs="Arial"/>
        </w:rPr>
        <w:t>организациями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right="340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птиц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6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Style w:val="Style8"/>
          <w:rFonts w:cs="Arial"/>
          <w:color w:val="000000"/>
          <w:szCs w:val="18"/>
        </w:rPr>
        <w:t xml:space="preserve">Отгрузка сельскохозяйственной продукции </w:t>
        <w:br/>
        <w:t>сельскохозяйственными организациями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ерновые культуры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вощ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кот и птица (в живом весе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3,7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45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yle8"/>
          <w:rFonts w:cs="Arial"/>
          <w:szCs w:val="16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0"/>
        <w:spacing w:lineRule="auto" w:line="228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5" w:name="__RefHeading___Toc189639508"/>
      <w:bookmarkStart w:id="26" w:name="tbl_f1"/>
      <w:bookmarkEnd w:id="25"/>
      <w:bookmarkEnd w:id="26"/>
      <w:r>
        <w:rPr>
          <w:color w:val="000000"/>
        </w:rPr>
        <w:t>Транспорт</w:t>
      </w:r>
    </w:p>
    <w:p>
      <w:pPr>
        <w:pStyle w:val="Style24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color w:val="000000"/>
        </w:rPr>
        <w:t>Основные показатели работы автомобильного</w:t>
      </w:r>
      <w:r>
        <w:rPr/>
        <w:t xml:space="preserve"> транспорт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72"/>
        <w:gridCol w:w="1173"/>
        <w:gridCol w:w="1173"/>
      </w:tblGrid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ind w:left="-227" w:right="-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4г.</w:t>
              <w:br/>
              <w:t>в % к</w:t>
              <w:br/>
              <w:t>декабрю</w:t>
              <w:br/>
              <w:t>2023г.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szCs w:val="16"/>
              </w:rPr>
              <w:t>Перевезено (отправлено) грузов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Style w:val="Style8"/>
                <w:szCs w:val="16"/>
              </w:rPr>
              <w:t>, тыс. т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color w:val="000000"/>
                <w:szCs w:val="16"/>
              </w:rPr>
              <w:t>тыс. 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8"/>
                <w:rFonts w:cs="Arial"/>
                <w:color w:val="000000"/>
                <w:szCs w:val="16"/>
              </w:rPr>
              <w:t>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Перевезено пассажиров, тыс. человек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3,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100,7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66,7</w:t>
            </w:r>
          </w:p>
        </w:tc>
      </w:tr>
      <w:tr>
        <w:trPr>
          <w:trHeight w:val="104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8"/>
                <w:rFonts w:cs="Arial"/>
                <w:szCs w:val="16"/>
              </w:rPr>
              <w:t>Пассажирооборот, тыс. пасс км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288,8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103,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59,2</w:t>
            </w:r>
          </w:p>
        </w:tc>
      </w:tr>
    </w:tbl>
    <w:p>
      <w:pPr>
        <w:pStyle w:val="Style30"/>
        <w:pBdr>
          <w:top w:val="nil"/>
        </w:pBdr>
        <w:spacing w:lineRule="auto" w:line="220" w:before="20" w:after="0"/>
        <w:ind w:left="170" w:hanging="170"/>
        <w:jc w:val="both"/>
        <w:rPr/>
      </w:pPr>
      <w:bookmarkStart w:id="27" w:name="tbl_f1"/>
      <w:bookmarkEnd w:id="27"/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Показатели представлены по организациям грузового автомобильного транспорта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Style27"/>
        <w:spacing w:before="0" w:after="0"/>
        <w:rPr/>
      </w:pPr>
      <w:bookmarkStart w:id="28" w:name="__RefHeading___Toc189639509"/>
      <w:bookmarkStart w:id="29" w:name="tbl_g1"/>
      <w:bookmarkEnd w:id="28"/>
      <w:r>
        <w:rPr/>
        <w:t>Оптовый рынок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/>
        <w:t>Оборот оптовой торговли организаций</w:t>
      </w:r>
      <w:r>
        <w:rPr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218"/>
        <w:gridCol w:w="1594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</w:rPr>
              <w:t>Декабрь 2024г.</w:t>
              <w:br/>
              <w:t>в % к декабрю 2023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left="-57" w:right="-57" w:hanging="0"/>
              <w:rPr/>
            </w:pPr>
            <w:r>
              <w:rPr>
                <w:rStyle w:val="Style8"/>
              </w:rPr>
              <w:t>Организации оптовой торгов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142,4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в 1,9р.</w:t>
            </w:r>
          </w:p>
        </w:tc>
      </w:tr>
    </w:tbl>
    <w:p>
      <w:pPr>
        <w:pStyle w:val="Style30"/>
        <w:pBdr>
          <w:top w:val="nil"/>
        </w:pBdr>
        <w:spacing w:before="20" w:after="0"/>
        <w:ind w:left="142" w:hanging="142"/>
        <w:jc w:val="both"/>
        <w:rPr/>
      </w:pPr>
      <w:r>
        <w:rPr>
          <w:rStyle w:val="Style8"/>
          <w:rFonts w:cs="Arial"/>
          <w:szCs w:val="16"/>
          <w:vertAlign w:val="superscript"/>
        </w:rPr>
        <w:t xml:space="preserve">1) </w:t>
      </w:r>
      <w:r>
        <w:rPr>
          <w:rStyle w:val="Style8"/>
          <w:rFonts w:cs="Arial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vertAlign w:val="superscript"/>
        </w:rPr>
        <w:t xml:space="preserve">2)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bookmarkEnd w:id="29"/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30" w:name="__RefHeading___Toc189639510"/>
      <w:bookmarkStart w:id="31" w:name="tbl_h1"/>
      <w:bookmarkEnd w:id="30"/>
      <w:bookmarkEnd w:id="31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Оборот розничной торговли и общественного питания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кабрю</w:t>
              <w:br/>
              <w:t>202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ноябрю</w:t>
              <w:br/>
              <w:t>2024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744364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20,0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7,6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33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8291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6,6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5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26,1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4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  <w:br/>
              <w:t>2023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4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1766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20,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0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2,9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6704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9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4,5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>
          <w:color w:val="000000"/>
        </w:rPr>
        <w:t>Продажа основных продуктов пи</w:t>
      </w:r>
      <w:r>
        <w:rPr/>
        <w:t>тания в организациях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4г.,</w:t>
              <w:b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3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Декабрь 2024г.</w:t>
              <w:br/>
              <w:t>в % к декабрю 2023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3612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6,1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8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4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597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3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9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4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3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1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86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3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8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73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9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938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1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9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65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8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жирны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573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5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93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0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3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48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6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71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836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3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1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11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5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380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3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9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40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6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1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9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2,0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5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6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8124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7,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81,8</w:t>
            </w:r>
          </w:p>
        </w:tc>
      </w:tr>
    </w:tbl>
    <w:p>
      <w:pPr>
        <w:pStyle w:val="Normal"/>
        <w:rPr>
          <w:rStyle w:val="Style8"/>
          <w:sz w:val="12"/>
          <w:szCs w:val="12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jc w:val="lef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  <w:bookmarkStart w:id="32" w:name="tbl_h1"/>
      <w:bookmarkStart w:id="33" w:name="tbl_h1"/>
      <w:bookmarkEnd w:id="33"/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4" w:name="__RefHeading___Toc189639511"/>
      <w:bookmarkStart w:id="35" w:name="tbl_i1"/>
      <w:bookmarkEnd w:id="34"/>
      <w:bookmarkEnd w:id="35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Декабр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4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  <w:lang w:eastAsia="ru-RU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val="ru-RU" w:eastAsia="ru-RU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5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4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5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4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24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8,33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59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54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97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3,2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7,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8,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2,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6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15,8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10,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47,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94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16,5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40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2,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6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3,7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7,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1,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6,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6,4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4,11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9,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7,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8,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2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9,5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4,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3,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,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3,2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4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4,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0,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2,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8,6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7,9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8,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0,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9,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6,9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1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4,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5,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1,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4,2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54,4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5,41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4,30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5,52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2,4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9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4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8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08" w:before="0" w:after="0"/>
        <w:ind w:hanging="0"/>
        <w:outlineLvl w:val="1"/>
        <w:rPr>
          <w:color w:val="000000"/>
        </w:rPr>
      </w:pPr>
      <w:r>
        <w:br w:type="page"/>
      </w:r>
      <w:bookmarkStart w:id="36" w:name="tbl_i1"/>
      <w:bookmarkEnd w:id="36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spacing w:lineRule="auto" w:line="208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08"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0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4г. 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и коммунальные</w:t>
              <w:br/>
              <w:t xml:space="preserve">услуги (включая аренду </w:t>
              <w:br/>
              <w:t>кварти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  <w:szCs w:val="16"/>
              </w:rPr>
              <w:t>аренда кварти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телекоммуникационны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 связ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34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связь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санаторно-оздоров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ые и 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24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15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0,36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48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0,6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1,0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Содержание и ремонт жилья для граждан-собственников жилья в результате приватизации, граждан-собственников жилых помещений по иным основаниям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1,5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1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0,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3,0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3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3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3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6,6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357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64,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465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57,7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774,1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9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1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8,5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0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,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9,8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95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4,2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1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8,8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35,0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7,5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</w:t>
              <w:br/>
              <w:t>без электроплит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90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/>
      </w:pPr>
      <w:bookmarkStart w:id="37" w:name="__RefHeading___Toc189639512"/>
      <w:bookmarkStart w:id="38" w:name="tbl_k1"/>
      <w:bookmarkEnd w:id="37"/>
      <w:bookmarkEnd w:id="38"/>
      <w:r>
        <w:rPr/>
        <w:t>Финансы</w:t>
      </w:r>
      <w:r>
        <w:rPr>
          <w:vertAlign w:val="superscript"/>
        </w:rPr>
        <w:t>1)</w:t>
      </w:r>
    </w:p>
    <w:p>
      <w:pPr>
        <w:pStyle w:val="Style27"/>
        <w:spacing w:before="0" w:after="0"/>
        <w:rPr/>
      </w:pPr>
      <w:bookmarkStart w:id="39" w:name="__RefHeading___Toc189639513"/>
      <w:bookmarkEnd w:id="39"/>
      <w:r>
        <w:rPr/>
        <w:t>Финансовая деятельность организаций</w:t>
      </w:r>
    </w:p>
    <w:p>
      <w:pPr>
        <w:pStyle w:val="Style24"/>
        <w:numPr>
          <w:ilvl w:val="0"/>
          <w:numId w:val="0"/>
        </w:numPr>
        <w:ind w:hanging="0"/>
        <w:outlineLvl w:val="2"/>
        <w:rPr/>
      </w:pPr>
      <w:r>
        <w:rPr/>
        <w:t>Сальдированный финансовый результат (прибыль минус убыток)</w:t>
        <w:br/>
        <w:t>по видам экономической деятельност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24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3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117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117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Style30"/>
        <w:spacing w:lineRule="auto" w:line="228"/>
        <w:ind w:left="150" w:hanging="150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  <w:r>
        <w:br w:type="page"/>
      </w:r>
    </w:p>
    <w:p>
      <w:pPr>
        <w:pStyle w:val="Style25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24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3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ind w:left="142" w:hanging="142"/>
        <w:jc w:val="both"/>
        <w:rPr/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23"/>
        <w:spacing w:before="0" w:after="0"/>
        <w:ind w:left="142" w:hanging="142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>
          <w:color w:val="000000"/>
          <w:szCs w:val="18"/>
        </w:rPr>
        <w:t xml:space="preserve">Удельный вес прибыльных и убыточных организаций, </w:t>
        <w:br/>
        <w:t>сумма прибыли организаций по видам экономической деятельности</w:t>
        <w:br/>
        <w:t xml:space="preserve">за </w:t>
      </w:r>
      <w:r>
        <w:rPr>
          <w:rStyle w:val="Style8"/>
          <w:color w:val="000000"/>
          <w:sz w:val="18"/>
          <w:szCs w:val="18"/>
        </w:rPr>
        <w:t>январь-ноябрь 2024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ind w:left="8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bookmarkStart w:id="40" w:name="tbl_k1"/>
      <w:bookmarkEnd w:id="40"/>
      <w:r>
        <w:rPr>
          <w:rStyle w:val="Style8"/>
          <w:rFonts w:cs="Arial"/>
          <w:color w:val="000000"/>
          <w:sz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color w:val="000000"/>
          <w:sz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bookmarkStart w:id="41" w:name="tbl_k2"/>
      <w:bookmarkEnd w:id="41"/>
      <w:r>
        <w:rPr/>
        <w:t>Затраты на производство и рентабельность проданных товаров, продукции</w:t>
        <w:br/>
        <w:t>(работ, услуг) организаций по видам экономической деятельности</w:t>
        <w:br/>
        <w:t>за январь-сентябрь 2024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3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Затраты на </w:t>
              <w:br/>
            </w:r>
            <w:r>
              <w:rPr>
                <w:rFonts w:cs="Arial"/>
                <w:spacing w:val="-3"/>
                <w:sz w:val="16"/>
                <w:szCs w:val="16"/>
              </w:rPr>
              <w:t xml:space="preserve">производство </w:t>
              <w:br/>
              <w:t xml:space="preserve">проданных </w:t>
            </w:r>
            <w:r>
              <w:rPr>
                <w:rFonts w:cs="Arial"/>
                <w:sz w:val="16"/>
                <w:szCs w:val="16"/>
              </w:rPr>
              <w:t>товаров, продукции (работ, услуг),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67" w:right="-5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табельность</w:t>
              <w:br/>
              <w:t>проданных това-</w:t>
              <w:br/>
              <w:t>ров, продукции</w:t>
              <w:br/>
              <w:t xml:space="preserve"> (работ, услуг), 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42" w:name="tbl_k2"/>
      <w:bookmarkEnd w:id="42"/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lineRule="auto" w:line="216" w:before="0" w:after="0"/>
        <w:rPr/>
      </w:pPr>
      <w:bookmarkStart w:id="43" w:name="__RefHeading___Toc189639514"/>
      <w:bookmarkStart w:id="44" w:name="tbl_l1"/>
      <w:bookmarkEnd w:id="43"/>
      <w:r>
        <w:rPr/>
        <w:t>Активы организаций</w:t>
      </w:r>
    </w:p>
    <w:p>
      <w:pPr>
        <w:pStyle w:val="Style24"/>
        <w:numPr>
          <w:ilvl w:val="0"/>
          <w:numId w:val="0"/>
        </w:numPr>
        <w:spacing w:lineRule="auto" w:line="216" w:before="0" w:after="0"/>
        <w:ind w:hanging="0"/>
        <w:outlineLvl w:val="2"/>
        <w:rPr/>
      </w:pPr>
      <w:r>
        <w:rPr/>
        <w:t>Оборотные активы организаций по видам</w:t>
        <w:br/>
        <w:t>экономической деятельности в сентябре 2024 года</w:t>
      </w:r>
    </w:p>
    <w:p>
      <w:pPr>
        <w:pStyle w:val="Style23"/>
        <w:spacing w:before="0" w:after="0"/>
        <w:jc w:val="right"/>
        <w:rPr/>
      </w:pPr>
      <w:r>
        <w:rPr>
          <w:sz w:val="16"/>
        </w:rPr>
        <w:t>на конец месяца, тыс.</w:t>
      </w:r>
      <w:r>
        <w:rPr>
          <w:sz w:val="16"/>
          <w:lang w:val="en-US"/>
        </w:rPr>
        <w:t xml:space="preserve"> </w:t>
      </w:r>
      <w:r>
        <w:rPr/>
        <w:t>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23"/>
        <w:spacing w:before="0" w:after="0"/>
        <w:jc w:val="right"/>
        <w:rPr/>
      </w:pPr>
      <w:r>
        <w:br w:type="page"/>
      </w:r>
      <w:r>
        <w:rPr>
          <w:rStyle w:val="Style8"/>
          <w:rFonts w:cs="Arial"/>
          <w:sz w:val="16"/>
          <w:szCs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28" w:before="0" w:after="0"/>
        <w:ind w:hanging="0"/>
        <w:outlineLvl w:val="2"/>
        <w:rPr/>
      </w:pPr>
      <w:r>
        <w:rPr/>
        <w:t>Внеоборотные активы организаций по видам</w:t>
        <w:br/>
        <w:t>экономической деятельности в сентябре 2024 года</w:t>
      </w:r>
    </w:p>
    <w:p>
      <w:pPr>
        <w:pStyle w:val="Style23"/>
        <w:spacing w:lineRule="auto" w:line="228" w:before="0" w:after="0"/>
        <w:jc w:val="right"/>
        <w:rPr/>
      </w:pPr>
      <w:r>
        <w:rPr>
          <w:sz w:val="16"/>
        </w:rPr>
        <w:t>на конец месяца, тыс.</w:t>
      </w:r>
      <w:r>
        <w:rPr>
          <w:sz w:val="16"/>
          <w:lang w:val="en-US"/>
        </w:rPr>
        <w:t xml:space="preserve"> </w:t>
      </w:r>
      <w:r>
        <w:rPr/>
        <w:t>рублей</w:t>
      </w:r>
      <w:bookmarkEnd w:id="44"/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-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</w:t>
              <w:br/>
              <w:t>прочих видов услуг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/>
      </w:pPr>
      <w:bookmarkStart w:id="45" w:name="__RefHeading___Toc189639515"/>
      <w:bookmarkStart w:id="46" w:name="tbl_m1"/>
      <w:bookmarkEnd w:id="45"/>
      <w:bookmarkEnd w:id="46"/>
      <w:r>
        <w:rPr/>
        <w:t>Состояние платежей и расчетов организаций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и структура суммарной задолженности</w:t>
        <w:br/>
        <w:t>по обязательствам организаций</w:t>
      </w:r>
    </w:p>
    <w:p>
      <w:pPr>
        <w:pStyle w:val="Style25"/>
        <w:rPr/>
      </w:pPr>
      <w:r>
        <w:rPr>
          <w:color w:val="000000"/>
        </w:rPr>
        <w:t xml:space="preserve">на конец месяца, </w:t>
      </w:r>
      <w:r>
        <w:rPr/>
        <w:t>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4"/>
        <w:gridCol w:w="1077"/>
        <w:gridCol w:w="964"/>
        <w:gridCol w:w="1077"/>
      </w:tblGrid>
      <w:tr>
        <w:trPr>
          <w:trHeight w:val="29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Всего задолженность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Из нее просроченная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ноябрь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4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4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ноябрь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4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4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101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кредиторская задолженность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101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</w:tbl>
    <w:p>
      <w:pPr>
        <w:pStyle w:val="Style30"/>
        <w:pBdr>
          <w:top w:val="nil"/>
        </w:pBdr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  <w:t>Превышение кредиторской задолженности над</w:t>
        <w:br/>
        <w:t xml:space="preserve">дебиторской задолженностью </w:t>
      </w:r>
      <w:r>
        <w:rPr>
          <w:rFonts w:cs="Arial"/>
          <w:color w:val="000000"/>
          <w:szCs w:val="18"/>
        </w:rPr>
        <w:t>в ноябре 2024 года</w:t>
      </w:r>
    </w:p>
    <w:p>
      <w:pPr>
        <w:pStyle w:val="Style2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713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ind w:left="57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713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</w:rPr>
      </w:pPr>
      <w:r>
        <w:rPr/>
      </w:r>
      <w:bookmarkStart w:id="47" w:name="tbl_m1"/>
      <w:bookmarkStart w:id="48" w:name="tbl_m1"/>
      <w:bookmarkEnd w:id="48"/>
      <w:r>
        <w:br w:type="page"/>
      </w:r>
    </w:p>
    <w:p>
      <w:pPr>
        <w:pStyle w:val="Style25"/>
        <w:rPr>
          <w:color w:val="000000"/>
        </w:rPr>
      </w:pPr>
      <w:r>
        <w:rPr>
          <w:color w:val="000000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49" w:name="__RefHeading___Toc189639516"/>
      <w:bookmarkStart w:id="50" w:name="tbl_n1"/>
      <w:bookmarkEnd w:id="49"/>
      <w:bookmarkEnd w:id="50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ноябрь 2024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60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98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5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II квартале 2024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20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4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6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6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7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II квартале 2024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64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51" w:name="__RefHeading___Toc189639517"/>
      <w:bookmarkStart w:id="52" w:name="tbl_p1"/>
      <w:bookmarkEnd w:id="51"/>
      <w:bookmarkEnd w:id="52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24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23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24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8326,2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8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6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71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063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0,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53" w:name="tbl_p1"/>
      <w:bookmarkStart w:id="54" w:name="tbl_p1"/>
      <w:bookmarkEnd w:id="54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24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23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24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9718,4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2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0,7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2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6534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96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302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vertAlign w:val="superscript"/>
        </w:rPr>
        <w:t xml:space="preserve">3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bookmarkStart w:id="55" w:name="tbl_w2"/>
      <w:bookmarkEnd w:id="55"/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нварь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нтябрь 2024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82,7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56" w:name="tbl_w2"/>
      <w:bookmarkStart w:id="57" w:name="tbl_w2"/>
      <w:bookmarkEnd w:id="57"/>
    </w:p>
    <w:p>
      <w:pPr>
        <w:pStyle w:val="Style22"/>
        <w:spacing w:before="240" w:after="0"/>
        <w:rPr>
          <w:color w:val="000000"/>
        </w:rPr>
      </w:pPr>
      <w:bookmarkStart w:id="58" w:name="__RefHeading___Toc189639518"/>
      <w:bookmarkEnd w:id="58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59" w:name="__RefHeading___Toc189639519"/>
      <w:bookmarkEnd w:id="59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993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Январь-нояб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60"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4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60"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4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,5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7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</w:t>
              <w:br/>
              <w:t>в возрасте до 1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,1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5,8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3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11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0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,8</w:t>
            </w:r>
          </w:p>
        </w:tc>
      </w:tr>
    </w:tbl>
    <w:p>
      <w:pPr>
        <w:pStyle w:val="Normal"/>
        <w:spacing w:before="40" w:after="0"/>
        <w:jc w:val="both"/>
        <w:rPr>
          <w:rStyle w:val="Style8"/>
          <w:rFonts w:ascii="Arial" w:hAnsi="Arial" w:cs="Arial"/>
          <w:sz w:val="16"/>
          <w:szCs w:val="16"/>
          <w:vertAlign w:val="superscript"/>
          <w:lang w:val="en-US"/>
        </w:rPr>
      </w:pPr>
      <w:r>
        <w:rPr/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ежемесячной регистрации приведены в пересчете на год.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 xml:space="preserve">3) </w:t>
      </w:r>
      <w:r>
        <w:rPr>
          <w:rFonts w:cs="Arial" w:ascii="Arial" w:hAnsi="Arial"/>
          <w:sz w:val="16"/>
        </w:rPr>
        <w:t>На 1000 родившихся живым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ноябрь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29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0</w:t>
            </w: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28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34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99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</w:t>
            </w:r>
            <w:r>
              <w:rPr>
                <w:rStyle w:val="Style8"/>
                <w:rFonts w:cs="Arial"/>
                <w:szCs w:val="16"/>
              </w:rPr>
              <w:t>28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0</w:t>
            </w: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0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</w:t>
            </w:r>
            <w:r>
              <w:rPr>
                <w:rStyle w:val="Style8"/>
                <w:rFonts w:cs="Arial"/>
                <w:szCs w:val="16"/>
              </w:rPr>
              <w:t>28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76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69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</w:t>
            </w: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8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  <w:r>
              <w:rPr>
                <w:rStyle w:val="Style8"/>
                <w:rFonts w:cs="Arial"/>
                <w:szCs w:val="16"/>
              </w:rPr>
              <w:t>59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3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Fonts w:cs="Arial"/>
          <w:b/>
          <w:color w:val="000000"/>
          <w:sz w:val="20"/>
        </w:rPr>
        <w:t>Шенкурского муниципального округ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А.И. Слуднико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63-50-21 доб.448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10.02.2025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</w:t>
        <w:tab/>
        <w:t>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Пестова Елена Анатольевна</cp:lastModifiedBy>
  <cp:lastPrinted>2005-03-15T12:51:00Z</cp:lastPrinted>
  <dcterms:modified xsi:type="dcterms:W3CDTF">2025-02-06T06:37:00Z</dcterms:modified>
  <cp:revision>270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