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/>
      </w:pPr>
      <w:r>
        <w:rPr>
          <w:sz w:val="28"/>
          <w:szCs w:val="28"/>
        </w:rPr>
        <w:t>претендента на соискание региональной общ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ы «Достояние Севера» в 2025 год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аботы, должность в настоящий момент, с какого года на ней работает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сайта в Интернет, где можно получить дополните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 претендент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ро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ое образова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жите, пожалуйста, название и год окончания ВУЗа и факультета или среднего учебного за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ужной 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(укажите предыдущие места Вашей работы и год поступления на них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ство в обществен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жите название и год вступл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частие в органах государственной власти, местного самоуправления </w:t>
      </w:r>
      <w:r>
        <w:rPr>
          <w:sz w:val="28"/>
          <w:szCs w:val="28"/>
        </w:rPr>
        <w:t>(укажите название, год избрания (назначения)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ые звания, награды, премии, научные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жите названия и год пол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учные труды, публикации в периодических изданиях, книги, брошюры и т.п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укажите библиографические данны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ые интере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ейное полож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укажите имя супруга и его профессию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сведения. Факты, достойные упомин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жи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ый домашний адре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ы: служебный, домашний, факс, электронная почт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стоверность сведений под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заполнения анкеты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3:00Z</dcterms:created>
  <dc:creator>deppr12</dc:creator>
  <dc:description/>
  <cp:keywords/>
  <dc:language>en-US</dc:language>
  <cp:lastModifiedBy>Кузнецова Анна Станиславовна</cp:lastModifiedBy>
  <dcterms:modified xsi:type="dcterms:W3CDTF">2025-07-11T08:13:00Z</dcterms:modified>
  <cp:revision>2</cp:revision>
  <dc:subject/>
  <dc:title>Приложение</dc:title>
</cp:coreProperties>
</file>