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38:178, площадью 18 кв. м, местоположением: Архангельская область, Шенкурский район, г. Шенкурск, ул. Комсомольская, в 14 метрах на север от дома № 2 в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10-14T14:18:00Z</cp:lastPrinted>
  <dcterms:modified xsi:type="dcterms:W3CDTF">2025-10-14T11:18:00Z</dcterms:modified>
  <cp:revision>19</cp:revision>
  <dc:subject>торги</dc:subject>
  <dc:title>Объявление</dc:title>
</cp:coreProperties>
</file>