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26» декабря 2022 г. № 19-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с изменениями от: 24 апреля 2023 г. № 281-па;31 мая 2023 г. № 378-па; 18 сентября 2023 г. № 623-па; 28 ноября 2023 г. № 855-па; 28декабря 2023 г. № 953-па; 19 января 2024 г. № 22-па; 22 апреля 2024 г. № 209-па; 24 мая 2024 г. № 268-па; 6 июня 2024 г. № 292-па; 30 сентября 2024 г. № 545-па; 20 ноября 2024 г. № 809-па; 20 января 2025 г. № 34-па; 7 мая 2025 гг. № 358-па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декабря 2022 г. № 19–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4 – 2027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5 223 791,12 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 –  3 3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 1 812 290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инициативные платежи – 1 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внебюджетные средства – 78</w:t>
            </w:r>
            <w:r>
              <w:rPr>
                <w:lang w:val="en-US"/>
              </w:rPr>
              <w:t xml:space="preserve"> </w:t>
            </w:r>
            <w:r>
              <w:rPr/>
              <w:t>700,06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4 – 202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3 078001,12 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1 44900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  1 548 500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инициативные платежи – 1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внебюджетные средства – 78700,06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реализацию мероприятий 1.2.4-1.2.6, 1.4.2,1.5,2 перечня мероприятий  муниципальной подпрограммы № 1 (приложения № 2 к муниципальной программе) направляются средства областного бюджета, бюджета округа и внебюджетные средства. Под внебюджетными средствами следует понимать трудовое участие физических лиц, индивидуальных предпринимателей, юридических лиц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4 – 2027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2149 6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1 882 000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267 600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ю мероприятия 2.3. перечня мероприятий муниципальной подпрограммы № 2 (приложение № 2 к муниципальной программе) осуществляют учреждения самостоятельно, средства на реализацию которых направляются данным учреждениям в форме субсидии на иные цели, не связанные с финансовым обеспечением выполнения муниципального задания на оказание муниципальных услуг (выполнение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22 декабря 2022 г.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43"/>
        <w:gridCol w:w="1346"/>
        <w:gridCol w:w="883"/>
        <w:gridCol w:w="831"/>
        <w:gridCol w:w="919"/>
        <w:gridCol w:w="921"/>
        <w:gridCol w:w="919"/>
      </w:tblGrid>
      <w:tr>
        <w:trPr>
          <w:trHeight w:val="2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роведенных мероприятий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1 «Развитие физической культуры и спорта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№ 2 «Молодежь Шенкурского муниципального окру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оля молодежи, участвующих в районных спортив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25"/>
        <w:gridCol w:w="1988"/>
        <w:gridCol w:w="1275"/>
        <w:gridCol w:w="851"/>
        <w:gridCol w:w="993"/>
        <w:gridCol w:w="852"/>
        <w:gridCol w:w="1087"/>
        <w:gridCol w:w="2408"/>
        <w:gridCol w:w="52"/>
        <w:gridCol w:w="2170"/>
        <w:gridCol w:w="29"/>
      </w:tblGrid>
      <w:tr>
        <w:trPr>
          <w:tblHeader w:val="true"/>
          <w:trHeight w:val="49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финансирования (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казатели результата реализации мероприятия по годам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рограмма  № 1 «Развитие физической культуры и спорта в Шенкурском муниципальном округе»</w:t>
            </w:r>
          </w:p>
        </w:tc>
      </w:tr>
      <w:tr>
        <w:trPr>
          <w:trHeight w:val="207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Цель подпрограмм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</w:tc>
      </w:tr>
      <w:tr>
        <w:trPr>
          <w:trHeight w:val="483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дача подпрограммы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округ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Приобретение спортинвентаря, формы и оборуд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я;                               в 2024 г. – 2 наименования;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. – 2 наименования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. – 2 наимен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. – 2 наимен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 Проведение окружных соревнований, спортивно-массовых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0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4 г. – 116 единицы,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. – 118 единицы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. – 118 единиц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. – 118 единиц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  <w:r>
              <w:rPr>
                <w:rFonts w:eastAsia="Calibri"/>
                <w:sz w:val="20"/>
                <w:szCs w:val="20"/>
                <w:lang w:eastAsia="en-US"/>
              </w:rPr>
              <w:t>00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Медицинское обслуживание спортивных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служивания спортивных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4 г. – 10 единиц;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. – 10 единиц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. – 10 единиц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. – 10 единиц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 Проведение легкоатлетического пробега памяти Врачева В.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пробега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– 115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120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оду – 125 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оду – 130 человек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 Участие в официальных Беломорских и сельских игра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областны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– 7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2025 году – 73 человек;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оду – 75 челове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оду – 75 человек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 Участие в межмуниципаль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, зональных, областных и всероссийских соревнова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областных соревнований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–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1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оду – 1 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оду – 1 человек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 Обустройство плоскостных спортивных сооруж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– 0 единиц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0 единиц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оду – 0 единиц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оду – 0 единиц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 Строительство спортивно-оздоровительного комплекса (ФО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портивных объектов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– 0 единиц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0 единиц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6 году – 1 единиц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7 году – 0 единиц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  Реализация инициативного проекта «Доступный спорт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844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844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ортивного оборудования в              п. Уколок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8 единиц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56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5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2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2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2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2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1. Реализация инициативного проекта «Соревнование по футболу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 соревнования по футболу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1 единица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24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24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9.2. Реализация инициативного проекта «Территория экстрим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455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4555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нового скейт-парка, его транспортировка и установка, проведение мастер-классов от инструкторов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5 году – 1 единиц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2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27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2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27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подпрограмме №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01</w:t>
            </w:r>
            <w:r>
              <w:rPr>
                <w:bCs/>
                <w:color w:val="000000"/>
                <w:sz w:val="20"/>
                <w:szCs w:val="20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700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9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90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85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75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7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7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70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программа №2 «Молодёжь Шенкурского муниципального округа»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Цель подпрограммы  -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№2 «Молодёжь Шенкурского муниципального округа»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  - </w:t>
            </w:r>
            <w:r>
              <w:rPr>
                <w:sz w:val="20"/>
                <w:szCs w:val="20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подпрограммы  </w:t>
            </w:r>
            <w:r>
              <w:rPr>
                <w:sz w:val="20"/>
                <w:szCs w:val="20"/>
              </w:rPr>
              <w:t xml:space="preserve">-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-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1. Участие в межмуниципальных и других уровней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числа мероприятий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4 году - 2 единиц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5 году - 2 единиц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6 году - 2 единиц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7 году - 2 единиц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2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нкурского муниципального округа Архангельской области, администрация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75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ощь в трудоустройстве: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4 году  - 6 человек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5 году  - 7 человек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6 году  - 8 человек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2027 году  - 9 челове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7000</w:t>
            </w:r>
            <w:r>
              <w:rPr>
                <w:rFonts w:eastAsia="Calibri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7000</w:t>
            </w:r>
            <w:r>
              <w:rPr>
                <w:rFonts w:eastAsia="Calibri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8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8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95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95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56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56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ДО «Детская школа искусств №18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2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2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2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.3. </w:t>
            </w:r>
            <w:r>
              <w:rPr>
                <w:bCs/>
                <w:sz w:val="20"/>
                <w:szCs w:val="20"/>
              </w:rPr>
              <w:t>Проведение мероприятий в сфере молодежной полит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4000,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числа мероприятий:</w:t>
            </w:r>
          </w:p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4 году - 11 единиц;</w:t>
            </w:r>
          </w:p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5 году - 11 единиц;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6 году - 11 единиц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2027 году – 11 едини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4000,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30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</w:rPr>
              <w:t xml:space="preserve">2.4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тановка мемориальных знаков «Увековечение памяти погибших при защите Отечеств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ка мемориальных знак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</w:rPr>
              <w:t xml:space="preserve">2.5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ремонту, реконструкции, благоустройству и установке памятников, обелисков, мемориалов, памятных дос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, реконструкция, благоустройство и установка памятников, обелисков, мемориалов, памятных досо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подпрограмме №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379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79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179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0,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2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79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80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1001,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1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1000,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1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90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2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9879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50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1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1000,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7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70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»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20" w:top="1134" w:footer="0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Style18">
    <w:name w:val="Название Знак"/>
    <w:basedOn w:val="Style11"/>
    <w:qFormat/>
    <w:rPr>
      <w:rFonts w:ascii="Arial" w:hAnsi="Arial" w:eastAsia="Microsoft YaHei" w:cs="Arial"/>
      <w:sz w:val="28"/>
      <w:szCs w:val="28"/>
      <w:lang w:val="en-US"/>
    </w:rPr>
  </w:style>
  <w:style w:type="character" w:styleId="12">
    <w:name w:val="Основной текст с отступом Знак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User</dc:creator>
  <dc:description/>
  <cp:keywords/>
  <dc:language>en-US</dc:language>
  <cp:lastModifiedBy>AKorovinskaya</cp:lastModifiedBy>
  <cp:lastPrinted>2022-09-12T15:09:00Z</cp:lastPrinted>
  <dcterms:modified xsi:type="dcterms:W3CDTF">2025-05-26T11:56:00Z</dcterms:modified>
  <cp:revision>4</cp:revision>
  <dc:subject/>
  <dc:title>ПРОЕКТ</dc:title>
</cp:coreProperties>
</file>