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4 года                                                               №  3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проверке содержания и обслуживание пожарных водоёмов на территории </w:t>
      </w:r>
      <w:r>
        <w:rPr>
          <w:sz w:val="28"/>
          <w:szCs w:val="28"/>
        </w:rPr>
        <w:t xml:space="preserve"> города Шенкурска Шенкурского муниципального округа </w:t>
      </w:r>
      <w:r>
        <w:rPr>
          <w:color w:val="000000"/>
          <w:sz w:val="28"/>
          <w:szCs w:val="28"/>
          <w:lang w:bidi="ru-RU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 7 пункта 2,  подпунктом 3 и 4 пункта 2 статьи 5, пунктов 10 и 11 статьи 20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екомендовать администрации Шенкурского муниципального округа устранить выявленные замечания и продолжить работы  по ремонту пожарных водо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ам администрации провести проверку соблюдения земельного законодательства жителями вокруг пожарного водоема 9/100 по адресу ул.Кудрявцева, 6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дминистрации Шенкурского муниципального округа для содержания пожарных водоемов в зимний период рекомендуем: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чистке автодорог и тротуаров на улицах города, убирать снежные бровки на путях подъезда к пожарным водое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величением снежного покрова, начиная с середины января (после новогодних праздников) производить регулярную расчистку от снега подъездных путей к ПВ и площадок к ним для установки пожарных автомобилей у заборных горловин П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маршруты для тракторов для подъезда пожарных машин к ПВ, которые заполнены водой. Где ПВ пустые и в них нет воды -  такой необходимости в расчистке от снега нет. </w:t>
      </w:r>
    </w:p>
    <w:p>
      <w:pPr>
        <w:pStyle w:val="131"/>
        <w:keepNext w:val="true"/>
        <w:keepLines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ленам Общественного совета совместно с депутатами Собрания депутатов Шенкурского муниципального округа и членами ветеранских и других общественных организаций  </w:t>
      </w:r>
      <w:r>
        <w:rPr>
          <w:rFonts w:cs="Times New Roman" w:ascii="Times New Roman" w:hAnsi="Times New Roman"/>
          <w:b/>
          <w:sz w:val="28"/>
          <w:szCs w:val="28"/>
        </w:rPr>
        <w:t>в мае 2025 года</w:t>
      </w:r>
      <w:r>
        <w:rPr>
          <w:rFonts w:cs="Times New Roman" w:ascii="Times New Roman" w:hAnsi="Times New Roman"/>
          <w:sz w:val="28"/>
          <w:szCs w:val="28"/>
        </w:rPr>
        <w:t xml:space="preserve"> провести проверку пожарных водоемов на территориях бывших сельских поселений. Материалы проверок оформить в произвольной форме и произвести их фотографирование. Результаты общественных проверок направить в Общественный совет Шенкурского муниципального округа Исуповой В.Н. </w:t>
      </w:r>
      <w:r>
        <w:rPr>
          <w:rFonts w:cs="Times New Roman" w:ascii="Times New Roman" w:hAnsi="Times New Roman"/>
          <w:b/>
          <w:sz w:val="28"/>
          <w:szCs w:val="28"/>
        </w:rPr>
        <w:t>до 1 июня 2025 года.</w:t>
      </w:r>
    </w:p>
    <w:p>
      <w:pPr>
        <w:pStyle w:val="Normal"/>
        <w:jc w:val="both"/>
        <w:rPr/>
      </w:pPr>
      <w:r>
        <w:rPr>
          <w:rStyle w:val="211pt"/>
          <w:rFonts w:eastAsia="Calibri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править Решение Общественного совета в администрацию Шенкурского муниципального округа и Общественную палату Архангельской области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Номер заголовка №1 (3)_"/>
    <w:basedOn w:val="Style14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1">
    <w:name w:val="Номер заголовка №1 (3)"/>
    <w:basedOn w:val="Normal"/>
    <w:qFormat/>
    <w:pPr>
      <w:widowControl w:val="false"/>
      <w:shd w:fill="FFFFFF" w:val="clear"/>
      <w:spacing w:lineRule="exact" w:line="293" w:before="0" w:after="0"/>
      <w:outlineLvl w:val="0"/>
    </w:pPr>
    <w:rPr>
      <w:rFonts w:ascii="CordiaUPC" w:hAnsi="CordiaUPC" w:eastAsia="CordiaUPC" w:cs="CordiaUPC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25:00Z</dcterms:created>
  <dc:creator>USER</dc:creator>
  <dc:description/>
  <cp:keywords/>
  <dc:language>en-US</dc:language>
  <cp:lastModifiedBy>USER</cp:lastModifiedBy>
  <cp:lastPrinted>2023-12-10T15:40:00Z</cp:lastPrinted>
  <dcterms:modified xsi:type="dcterms:W3CDTF">2024-12-18T08:23:00Z</dcterms:modified>
  <cp:revision>5</cp:revision>
  <dc:subject/>
  <dc:title/>
</cp:coreProperties>
</file>