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ведения о численности муниципальных служащих органов местного самоуправления, работников муниципальных учреждений и фактические расходы на оплату их труда Шенкурского муниципального округа на 01.04.25 г.</w:t>
      </w:r>
      <w:r>
        <w:rPr/>
        <w:t>: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191"/>
      </w:tblGrid>
      <w:tr>
        <w:trPr>
          <w:trHeight w:val="6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Численность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актические расходы на оплату труда, тыс.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служащи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71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Работники муниципальных учрежд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09,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53:00Z</dcterms:created>
  <dc:creator>TDobrynina</dc:creator>
  <dc:description/>
  <cp:keywords/>
  <dc:language>en-US</dc:language>
  <cp:lastModifiedBy>TDobrynina</cp:lastModifiedBy>
  <cp:lastPrinted>2013-09-11T11:52:00Z</cp:lastPrinted>
  <dcterms:modified xsi:type="dcterms:W3CDTF">2025-04-14T06:44:00Z</dcterms:modified>
  <cp:revision>91</cp:revision>
  <dc:subject/>
  <dc:title> </dc:title>
</cp:coreProperties>
</file>