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Шенкурского муниципального района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Архангельская область, Шенкурский муниципальный район, МО «Шенкурское», г. Шенкурск, ул. Комсомольская,  в 30 метрах на север от дома 2в, площадью 43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5-24T09:28:00Z</cp:lastPrinted>
  <dcterms:modified xsi:type="dcterms:W3CDTF">2022-05-31T08:10:00Z</dcterms:modified>
  <cp:revision>21</cp:revision>
  <dc:subject/>
  <dc:title>УТВЕРЖДЕНА</dc:title>
</cp:coreProperties>
</file>