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мая 2025 года                                                               </w:t>
        <w:tab/>
        <w:tab/>
        <w:t>№ 4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рганизации и содержании общественных полоскалок для бель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городе Шенкурске на лето 2025 г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подпунктами 4 и 7 пункта 2 статьи 5 Положения об Общественном совете Шенкурского муниципального округа, утверждённым решением Собрания депутатов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   Информацию принять к сведению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администрации Шенкурского муниципального округа: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строить 2 полоскалки для белья в г.Шенкурске: одна в начале ул.Семакова, другая – в начале ул.Ленина </w:t>
      </w:r>
      <w:r>
        <w:rPr>
          <w:b/>
          <w:color w:val="000000"/>
          <w:sz w:val="28"/>
          <w:szCs w:val="28"/>
        </w:rPr>
        <w:t>в срок до 15 июня 2025 года;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ответственного за своевременной установкой и дальнейшим обслуживанием полоскалок;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му работнику осуществлять регулярный контроль за удобным расположением полоскалок на реке Вага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Членам Общественного совета ежемесячно осуществлять контроль в с фотографированием оборудованных полоскалок, для дальнейшего рассмотрения данного вопроса на заседании Общественного сове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данное решение в администрацию Шенкур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, МУП «Чистая вода» и в Собрание депутатов Шенкурского муниципального округ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5:39:00Z</dcterms:created>
  <dc:creator>USER</dc:creator>
  <dc:description/>
  <cp:keywords/>
  <dc:language>en-US</dc:language>
  <cp:lastModifiedBy>USER</cp:lastModifiedBy>
  <cp:lastPrinted>2025-05-25T18:39:00Z</cp:lastPrinted>
  <dcterms:modified xsi:type="dcterms:W3CDTF">2025-05-28T17:21:00Z</dcterms:modified>
  <cp:revision>4</cp:revision>
  <dc:subject/>
  <dc:title/>
</cp:coreProperties>
</file>