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 планируемом предоставлени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емельного участка</w:t>
      </w:r>
    </w:p>
    <w:p>
      <w:pPr>
        <w:pStyle w:val="311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дел имущественных и земельных отношений  администрации Шенкурского муниципального округа  информирует о планируемом предоставлении земельного участ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В кадастровом квартале 29:20:130120, площадью 56 кв. м, местоположением: Российская Федерация, Архангельская область, Шенкурский муниципальный округ, г. Шенкурск, ул. К.Маркса, с разрешенным использованием: для ведения личного подсобного хозяйства, категория земель – земл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крестьянские (фермерские) хозяйства, которые заинтересованы в приобретении прав на испрашиваемый земельный участок, могут подавать заявления о намерении участвовать в аукционе в течение тридцати дней со дня 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Способы подачи заяв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1) при личном обращении заяв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2) почтовым отправлением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/>
      </w:pPr>
      <w:r>
        <w:rPr>
          <w:szCs w:val="28"/>
        </w:rPr>
        <w:tab/>
        <w:t xml:space="preserve"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: </w:t>
      </w:r>
      <w:r>
        <w:rPr>
          <w:bCs/>
          <w:szCs w:val="28"/>
        </w:rPr>
        <w:t xml:space="preserve">165160, Архангельская область, г. Шенкурск, ул. Кудрявцева, д. 26, каб. 30, в течение 30 дней со дня опубликования извещения, ежедневно в рабочее время с 9:00 до 17:00 пн-пт (обед  с 13:00 до 14:00) по московскому времени. 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Дополнительные сведения о земельном участке можно получить по вышеуказанному адресу или по телефону: 8 (81851) 4-00-43.</w:t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09:00Z</dcterms:created>
  <dc:creator>Мирошниченко</dc:creator>
  <dc:description/>
  <cp:keywords/>
  <dc:language>en-US</dc:language>
  <cp:lastModifiedBy>kumitech</cp:lastModifiedBy>
  <cp:lastPrinted>2024-12-23T11:17:00Z</cp:lastPrinted>
  <dcterms:modified xsi:type="dcterms:W3CDTF">2024-12-23T08:58:00Z</dcterms:modified>
  <cp:revision>16</cp:revision>
  <dc:subject>торги</dc:subject>
  <dc:title>Объявление</dc:title>
</cp:coreProperties>
</file>