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     сентября 2025 г. №        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rStyle w:val="Fontstyle01"/>
        </w:rPr>
        <w:t xml:space="preserve">от 6 октября 2003 года </w:t>
        <w:br/>
        <w:t>№ 131-ФЗ «Об общих принципах организации местног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самоуправления </w:t>
        <w:br/>
        <w:t xml:space="preserve">в Российской Федерации», Федеральным законом от 28 декабря 2013 года </w:t>
        <w:br/>
        <w:t>№ 443-ФЗ «О федеральн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информационной адресной системе и о внесении изменений в Федеральный закон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«Об общих принципах организации местного самоуправления в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», Федеральным законом от 20 марта 2025 года № 33-ФЗ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«Об общих принципах организации местного самоуправления в единой системе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убличной власти», постановлением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 от 19 ноября 2014 года № 1221</w:t>
      </w:r>
      <w:r>
        <w:rPr>
          <w:color w:val="000000"/>
          <w:szCs w:val="28"/>
        </w:rPr>
        <w:t xml:space="preserve"> </w:t>
        <w:br/>
      </w:r>
      <w:r>
        <w:rPr>
          <w:rStyle w:val="Fontstyle01"/>
        </w:rPr>
        <w:t>«Об утверждении Правил присвоения, изменения и аннулирования адресов»,</w:t>
      </w:r>
      <w:r>
        <w:rPr>
          <w:color w:val="000000"/>
          <w:szCs w:val="28"/>
        </w:rPr>
        <w:t xml:space="preserve"> постановлением Правительства Российской Федерации </w:t>
      </w:r>
      <w:r>
        <w:rPr>
          <w:rStyle w:val="Fontstyle01"/>
        </w:rPr>
        <w:t>от 20 июля 2021 года № 1228 «Об утверждении Правил разработки и утвержде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административных регламентов предоставления государственных услуг, 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внесении изменений в некоторые акты Правительства Российской Федерации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изнании утратившими силу некоторых актов и отдельных положений актов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»</w:t>
      </w:r>
      <w:r>
        <w:rPr/>
        <w:t xml:space="preserve"> </w:t>
      </w:r>
      <w:r>
        <w:rPr>
          <w:color w:val="000000"/>
          <w:szCs w:val="28"/>
        </w:rPr>
        <w:t>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6 марта 2023 года </w:t>
        <w:br/>
        <w:t>№ 138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своение адреса объекту адресации, изменение </w:t>
        <w:br/>
        <w:t>и аннулирование такого адреса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     сентября 2025 г. №        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 Пункт 2.7 административного регламента исключить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2. Дополнить подраздел административного регламента «Требования к помещениям, в которых предоставляется муниципальная услуга» пунктом 2.29.1 следующего содержания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«2.29.1. Требования к помещениям, в которых предоставляется муниципальная услуга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3. Дополнить подраздел административного регламента «Показатели доступности и качества муниципальной услуги» пунктом 2.31.1 следующего содержания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 xml:space="preserve">«2.31.1. </w:t>
      </w:r>
      <w:r>
        <w:rPr>
          <w:rStyle w:val="Fontstyle01"/>
        </w:rPr>
        <w:t>Перечень показателей качества и доступности муниципальной услуги размещены на официальном сайте администрации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Архангельском региональном портале государственных и 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функций)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2:00Z</dcterms:created>
  <dc:creator>РайАдм - Семушина Наталья Борисовна</dc:creator>
  <dc:description/>
  <cp:keywords/>
  <dc:language>en-US</dc:language>
  <cp:lastModifiedBy>РайАдм - Семушина Агата Александровна</cp:lastModifiedBy>
  <cp:lastPrinted>2025-09-15T11:26:00Z</cp:lastPrinted>
  <dcterms:modified xsi:type="dcterms:W3CDTF">2025-09-15T08:30:00Z</dcterms:modified>
  <cp:revision>6</cp:revision>
  <dc:subject/>
  <dc:title/>
</cp:coreProperties>
</file>