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ГРАФИК  ПРИЁМА  ГРАЖДАН</w:t>
      </w:r>
    </w:p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 xml:space="preserve">по личным вопросам в администрации </w:t>
      </w:r>
    </w:p>
    <w:p>
      <w:pPr>
        <w:pStyle w:val="Normal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Шенкурского муниципального округа</w:t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52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32"/>
              </w:rPr>
              <w:t>Наименование, ФИО должност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 xml:space="preserve">№ </w:t>
            </w:r>
            <w:r>
              <w:rPr>
                <w:b/>
                <w:sz w:val="40"/>
                <w:szCs w:val="32"/>
              </w:rPr>
              <w:t>кабине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  <w:t>День и время приё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  <w:t>Администрации Шенкурского муниципального округа</w:t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44"/>
                <w:szCs w:val="40"/>
              </w:rPr>
              <w:t>Красникова Оксана Иванов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  <w:t>Еженедельно в</w:t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  <w:t>среду</w:t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32"/>
              </w:rPr>
              <w:t>с  10.00 до 12.00</w:t>
            </w:r>
          </w:p>
        </w:tc>
      </w:tr>
      <w:tr>
        <w:trPr>
          <w:trHeight w:val="539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32"/>
              </w:rPr>
              <w:t>Заместитель главы по инфраструктуре администрации Шенкурского муниципального округа</w:t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0"/>
              </w:rPr>
            </w:pPr>
            <w:r>
              <w:rPr>
                <w:b/>
                <w:sz w:val="44"/>
                <w:szCs w:val="40"/>
              </w:rPr>
              <w:t>Росляков Александр Александрович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32"/>
              </w:rPr>
            </w:pPr>
            <w:r>
              <w:rPr>
                <w:b/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  <w:t>Еженедельно в</w:t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  <w:t>среду</w:t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32"/>
              </w:rPr>
              <w:t>с 10.00 до 12.00</w:t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  <w:p>
            <w:pPr>
              <w:pStyle w:val="Normal"/>
              <w:jc w:val="center"/>
              <w:rPr>
                <w:sz w:val="40"/>
                <w:szCs w:val="32"/>
              </w:rPr>
            </w:pPr>
            <w:r>
              <w:rPr>
                <w:sz w:val="4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22:00Z</dcterms:created>
  <dc:creator>NANovikova</dc:creator>
  <dc:description/>
  <cp:keywords/>
  <dc:language>en-US</dc:language>
  <cp:lastModifiedBy>orgspec4</cp:lastModifiedBy>
  <cp:lastPrinted>2025-03-31T09:08:00Z</cp:lastPrinted>
  <dcterms:modified xsi:type="dcterms:W3CDTF">2025-03-31T06:08:00Z</dcterms:modified>
  <cp:revision>19</cp:revision>
  <dc:subject/>
  <dc:title/>
</cp:coreProperties>
</file>