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11 октября 2024 г. № 585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административный регламент предоставления муниципальной услуги по заключению договора найма жилого помещения специализированного жилищного фонда на территории </w:t>
      </w:r>
      <w:r>
        <w:rPr>
          <w:b/>
          <w:color w:val="000000"/>
          <w:sz w:val="26"/>
          <w:szCs w:val="26"/>
        </w:rPr>
        <w:t>Шенку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color w:val="000000"/>
          <w:kern w:val="2"/>
          <w:sz w:val="26"/>
          <w:szCs w:val="26"/>
        </w:rPr>
        <w:t xml:space="preserve">Федеральным законом от 6 октября 2003 № 131-ФЗ            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со статьей 13 Федерального закона от 27 июля 2010 года № 210-ФЗ «Об организации предоставления государственных и муниципальных услуг»,</w:t>
      </w:r>
      <w:r>
        <w:rPr>
          <w:bCs/>
          <w:color w:val="000000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унктом 4 пункта 2 статьи 7 областного закона от 2 июля 2012 года                           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Шенкурского муниципального округа Архангельской област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е изменения, которые вносятся в административный регламент предоставления муниципальной услуги по заключению договора найма жилого помещения специализированного жилищного фонда на территории </w:t>
      </w:r>
      <w:r>
        <w:rPr>
          <w:color w:val="000000"/>
          <w:sz w:val="26"/>
          <w:szCs w:val="26"/>
        </w:rPr>
        <w:t>Шенкурского муниципального округа Архангельской области</w:t>
      </w:r>
      <w:r>
        <w:rPr>
          <w:sz w:val="26"/>
          <w:szCs w:val="26"/>
        </w:rPr>
        <w:t xml:space="preserve">, утвержденный постановлением администрации Шенкурского муниципального округа Архангельской области от 11 апреля 2024 года № 195-па «Об утверждении административного регламента предоставления муниципальной услуги по заключению договора найма жилого помещения специализированного жилищного фонда на территории </w:t>
      </w:r>
      <w:r>
        <w:rPr>
          <w:color w:val="000000"/>
          <w:sz w:val="26"/>
          <w:szCs w:val="26"/>
        </w:rPr>
        <w:t>Шенкурского муниципального округа Архангельской области</w:t>
      </w:r>
      <w:r>
        <w:rPr>
          <w:sz w:val="26"/>
          <w:szCs w:val="26"/>
        </w:rPr>
        <w:t>» (далее – административный регламен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полномочия главы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нкурского муниципального округа                                                С.В. Колобо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Шенкурского муниципального округа </w:t>
      </w:r>
    </w:p>
    <w:p>
      <w:pPr>
        <w:pStyle w:val="Normal"/>
        <w:jc w:val="right"/>
        <w:rPr/>
      </w:pPr>
      <w:r>
        <w:rPr/>
        <w:t xml:space="preserve">Архангельской области </w:t>
      </w:r>
    </w:p>
    <w:p>
      <w:pPr>
        <w:pStyle w:val="Normal"/>
        <w:jc w:val="right"/>
        <w:rPr/>
      </w:pPr>
      <w:r>
        <w:rPr/>
        <w:t>от 11 октября 2024 г. № 585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pacing w:val="20"/>
        </w:rPr>
        <w:t>ИЗМЕНЕНИЯ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орые вносятся в административный регламент </w:t>
      </w:r>
      <w:r>
        <w:rPr>
          <w:b/>
          <w:szCs w:val="28"/>
        </w:rPr>
        <w:t xml:space="preserve">предоставления муниципальной услуги по заключению договора найма жилого помещения специализированного жилищного фонда на территории </w:t>
      </w:r>
      <w:r>
        <w:rPr>
          <w:b/>
          <w:color w:val="000000"/>
          <w:szCs w:val="28"/>
        </w:rPr>
        <w:t>Шенкурского муниципального округа Архангельской област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eastAsia="Calibri"/>
          <w:szCs w:val="28"/>
        </w:rPr>
      </w:pPr>
      <w:r>
        <w:rPr>
          <w:szCs w:val="28"/>
        </w:rPr>
        <w:t>В пункте 5.4 административного регламента слова «Пенсионным фондом» заменить словами «Фондом пенсионного и социального страх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7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форме заявления № 1: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после слова «отчество» в первом случае дополнить словами «(последнее – при наличии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лова «зарегистрированного(ной) по адресу» заменить словами «проживающего(ей) по адресу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слова «Даю свое согласие на получение, обработку и передачу моих персональных данных согласно Федеральному закону от 27.07.2006                         № 152-ФЗ «О персональных данных» исключ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форме заявления № 2:</w:t>
      </w:r>
    </w:p>
    <w:p>
      <w:pPr>
        <w:pStyle w:val="Normal"/>
        <w:tabs>
          <w:tab w:val="clear" w:pos="708"/>
          <w:tab w:val="left" w:pos="709" w:leader="none"/>
        </w:tabs>
        <w:ind w:left="705" w:firstLine="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сле слова «отчество» дополнить словами «(при наличии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лова «зарегистрированного(ной) по адресу» заменить словами «проживающего(ей) по адресу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</w:rPr>
        <w:t>слова «Даю свое согласие на получение, обработку и передачу моих персональных данных согласно Федеральному закону от 27.07.2006                           № 152-ФЗ «О персональных данных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ормы решений, закрепленных в приложениях № 3 и № 4 к административному регламенту, после слова «отчество» дополнить словами «(последнее – при наличии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szCs w:val="28"/>
        </w:rPr>
        <w:t>Пункт 10.2 административного регламента дополнить подпункт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10.2.4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казанный в пункте 3 части 1 статьи 9 Федерального закона № 210-ФЗ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0.2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                        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2:00Z</dcterms:created>
  <dc:creator>РайАдм - Семушина Наталья Борисовна</dc:creator>
  <dc:description/>
  <cp:keywords/>
  <dc:language>en-US</dc:language>
  <cp:lastModifiedBy>Lawyer</cp:lastModifiedBy>
  <cp:lastPrinted>2024-10-10T16:59:00Z</cp:lastPrinted>
  <dcterms:modified xsi:type="dcterms:W3CDTF">2024-10-15T11:36:00Z</dcterms:modified>
  <cp:revision>20</cp:revision>
  <dc:subject/>
  <dc:title/>
</cp:coreProperties>
</file>