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4 марта 2025 г.   № 22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оставляемых администрацией Шенкурского муниципального округа Архангельской области</w:t>
      </w:r>
    </w:p>
    <w:p>
      <w:pPr>
        <w:pStyle w:val="Normal"/>
        <w:spacing w:lineRule="auto" w:line="3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32"/>
        </w:rPr>
      </w:pPr>
      <w:r>
        <w:rPr/>
        <w:t>В соответствии с Федеральным законом от 27 июля 2010 года              № 210-ФЗ «Об организации предоставления  государственных и муниципальных  услуг», в целях обеспечения  информационной  открытости деятельности администрации Шенкурского муниципального округа Архангельской области, повышения качества и доступности предоставляемых муниципальных  услуг</w:t>
      </w:r>
      <w:r>
        <w:rPr>
          <w:sz w:val="32"/>
        </w:rPr>
        <w:t xml:space="preserve">  </w:t>
      </w:r>
      <w:r>
        <w:rPr/>
        <w:t>администрация Шенкурского муниципального округа</w:t>
      </w:r>
      <w:r>
        <w:rPr>
          <w:sz w:val="32"/>
        </w:rPr>
        <w:t xml:space="preserve"> </w:t>
      </w:r>
      <w:r>
        <w:rPr/>
        <w:t xml:space="preserve">Архангель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Реестр муниципальных  услуг, предоставляемых администрацией 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от 18 апреля 2024 года № 205-па    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Реестра муниципальных услуг, предоставля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Г</w:t>
      </w:r>
      <w:r>
        <w:rPr>
          <w:b/>
          <w:szCs w:val="28"/>
          <w:lang w:eastAsia="ar-SA"/>
        </w:rPr>
        <w:t>лава Шенкурского муниципального округа                    О.И. Красникова</w:t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 xml:space="preserve">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>от 14 марта 2025 г.  № 220-п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ых услуг, предоставляемых администрацией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15"/>
        <w:gridCol w:w="3914"/>
        <w:gridCol w:w="2377"/>
        <w:gridCol w:w="3510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Орган, ответственный за организацию предоставления муниципальной услуги, телефон 8 (8185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Возмездность (безвозмездность) предоставления</w:t>
            </w:r>
          </w:p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1E1E1E"/>
                <w:sz w:val="26"/>
                <w:szCs w:val="26"/>
                <w:lang w:eastAsia="ar-SA"/>
              </w:rPr>
              <w:t>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 xml:space="preserve">(вид правового акта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дата и №)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1.02.2023 г. № 11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4.01.2023 г. № 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3.04.2023 г. № 22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1.11.2023 г. № 75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2.02.2024 г. № 5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оциальным вопросам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-</w:t>
            </w:r>
            <w:r>
              <w:rPr>
                <w:sz w:val="26"/>
                <w:szCs w:val="26"/>
                <w:lang w:val="en-US"/>
              </w:rPr>
              <w:t>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3.2023 г. № 1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3.2023 г. № 144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11-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7.11.2023 г. № 85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25.01.2024 г. № 4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1.04.2024 г. № 19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5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4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7.04.2023 г. № 25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 предоставление муниципальной услуги взимается плата, размеры которой установлены п.п. 105 п. 1 ст. 333.33 Налогового Кодекса Российской Федерац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4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2.09.2023 г. № 65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00-4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06.03.2023 г. № 138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имущественных и земельных отношений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 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5.06.2023 г. № 403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09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6.06.2023 г. № 413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4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6.2023 г. № 41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31.07.2023 г. № 532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8.11.2023 г. № 787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8.02.2025 г. № 14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2.04.2023 г. № 265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9.03.2024 г. № 140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1.03.2024 г. № 121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11.04.2024 г. № 19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6.12.2023 г. № 946-п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администрации Шенкурского муниципа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т 26.12.2023 г. № 947-п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03-13T12:26:00Z</cp:lastPrinted>
  <dcterms:modified xsi:type="dcterms:W3CDTF">2025-03-17T12:28:00Z</dcterms:modified>
  <cp:revision>12</cp:revision>
  <dc:subject/>
  <dc:title>Архангельская область</dc:title>
</cp:coreProperties>
</file>