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В кадастровом квартале 29:20:130120, площадью 33 кв. м, местоположением: Российская Федерация, Архангельская область, Шенкурский муниципальный округ, г. Шенкурск, ул. К.Маркса, с разрешенным использованием: для ведения личного подсобного хозяйства,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kumitech</cp:lastModifiedBy>
  <cp:lastPrinted>2025-01-15T11:44:00Z</cp:lastPrinted>
  <dcterms:modified xsi:type="dcterms:W3CDTF">2025-01-15T08:44:00Z</dcterms:modified>
  <cp:revision>20</cp:revision>
  <dc:subject>торги</dc:subject>
  <dc:title>Объявление</dc:title>
</cp:coreProperties>
</file>