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/>
      </w:pPr>
      <w:r>
        <w:rPr/>
        <w:t>на заседании Общественн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 xml:space="preserve">Шенкурского муниципального округа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Архангель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 xml:space="preserve">23 декабря 2024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отокол №  11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ПЛАН   РАБОТЫ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Шенкурского муниципального округа Архангель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259"/>
        <w:gridCol w:w="4395"/>
        <w:gridCol w:w="3395"/>
        <w:gridCol w:w="148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1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I. </w:t>
            </w:r>
            <w:r>
              <w:rPr>
                <w:b/>
                <w:sz w:val="24"/>
                <w:szCs w:val="24"/>
              </w:rPr>
              <w:t>Общие мероприят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ленов Общественного совета Шенкурского муниципального округа (далее по тексту – «Общественный совет») в мероприятиях Собрания депутатов, администрации Шенкурского муниципального округа, совета ветеранов и Женсовета Шенкурского района по наиболее важным вопросам экономического и социального развития Шенкурского муниципального округа (далее по тексту – «муниципального округа»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и  и заседания депутатских комиссий Собрания депутатов Шенкурского муниципального округа, общественные (публичные) слушания, совещания с руководителями структурных подразделений администрации и муниципальных организац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го совета, заместители председателя Общественного совета, председатели комиссий Общественного совета, члены сов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запросами Общественной палаты Архангельской области, обращениями граждан, органов местного самоуправления, некоммерческих организ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еобходимой информации, рассмотрение запросов на заседаниях комиссий Общественного совета, подготовка ответ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естители председателя, председатели комиссий Общественного сов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тогов подготовки к заседаниям Общественного 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 руководством  совета и председателями комиссий Общественного сове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го сов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5 дней до заседа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ленов Общественного совета Шенкурского муниципального округа в муниципальных комиссиях при администрации Шенкурского муниципального ок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седатель Общественного сов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</w:tr>
      <w:tr>
        <w:trPr>
          <w:trHeight w:val="30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Направление в территориальные органы федеральных органов исполнительной власти по Архангельской области, органы государственной власти Архангельской области, органы местного самоуправления, государственные и муниципальные организации, иные организации, осуществляющие отдельные публичные полномочия на территории муниципального округа, и их должностным лицам запросов по вопросам, входящим в компетенцию указанных органов и организ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запр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ссиями Общественного сове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Председатель </w:t>
            </w:r>
            <w:r>
              <w:rPr/>
              <w:t xml:space="preserve">Общественного совета, председатели комиссий Общественного совет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заимодействие со средствами массовой информации по освещению вопросов, обсуждаемых на заседаниях Общественного 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ступления в СМИ, предоставление информации, приглашения представителей СМИ на заседания</w:t>
            </w:r>
            <w:r>
              <w:rPr>
                <w:shd w:fill="FFFFFF" w:val="clear"/>
              </w:rPr>
              <w:t xml:space="preserve"> Общественного сове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Председатель Общественного совета, замест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я Общественного совета, председатели коми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ого сов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нформационной, методической и иной поддержки некоммерческим организациям, деятельность которых направлена на развитие гражданского общества в муниципальном округе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собраниях некоммерческих организаций, приглашение представителей некоммерческих организаций на заседания</w:t>
            </w:r>
            <w:r>
              <w:rPr>
                <w:shd w:fill="FFFFFF" w:val="clear"/>
              </w:rPr>
              <w:t xml:space="preserve"> Общественного совета и его комиссий, предоставление информации о деятельности Общественного сове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Председатель Общественного совета, замест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я Общественного совета, председатели коми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ого сов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рганизация приема граждан по личным</w:t>
            </w:r>
          </w:p>
          <w:p>
            <w:pPr>
              <w:pStyle w:val="ConsPlusNormal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опрос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В третью пятницу каждого месяца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с 15 часов до 16 час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 графику </w:t>
            </w:r>
            <w:r>
              <w:rPr>
                <w:color w:val="000000"/>
              </w:rPr>
              <w:t>все члены Общественного сов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дравление жителей округа с государственными  и профессиональными праздниками на публичной странице Общественного совета  в группе «ВКонтакт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Опубликование  текстов поздравлений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редседатель Общественного сов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щение информации о деятельности Общественного совета на публичной странице Общественного совета  в группе «ВКонтакте» и на официальном сайте администрации ок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Опубликование  информации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Председатель Общественного сов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ие в работе сессий Собрания депутатов Шенкур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Шенкурского муниципального округа о деятельности администрации Шенкурского муниципального округа за 2024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чете главы на сессии Собрания депутатов Шенкурского муниципального округ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Глава и отдел организационной работы и муниципальной службы администрации Шенкурского муниципального округ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ый отчет о результатах приватизации имущества за 2024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езультатах работы административной комиссии Шенкурского  муниципального округа за 2024 го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работе отдела опеки и попечительства администрации Шенкурского муниципального округа за 2024 го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я о ходе выполнения муниципальной программы Шенкурского муниципального округа «Развитие культуры и туризма Шенкурского муниципального округ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ация о ходе выполнения муниципальной программы Шенкурского муниципального округа «Комплексное развитие сельских территорий Шенкурского муниципального округ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формация о ходе выполнения муниципальной программы Шенкурского муниципального округа «Поддержка и развитие агропромышленного комплекса Шенкурского муниципального округ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формация о ходе выполнения муниципальной программы Шенкурского муниципального округа «Развитие малого и среднего предпринимательства на территории Шенкурского муниципального округа» за 2024 г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Информация о ходе выполнения муниципальной программы Шенкурского муниципального округа «Охрана и использование земель на территории Шенкурского муниципального округа» за 2024 го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нформационный отчет о состоянии имущества, находящегося в муниципальной собственности Шенкурского муниципального округ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ессии Собрания депутатов Шенкурского муниципального округ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 администрации ШМ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тивная комиссия ШМ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  опеки и попечительства администрации ШМ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 культуры и спорта администрации ШМ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 агропромышленного комплекса, лесопользования и торговли администрации ШМ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 агропромышленного комплекса, лесопользования и торговли администрации ШМ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 агропромышленного комплекса, лесопользования и торговли администрации ШМ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 администрации ШМ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 администрации ШМ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Собрания депутатов Шенкурского муниципального округа за 2024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чете председателя Собрания депутатов Шенкурского муниципального округ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Шенкурского муниципального округ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работе ОМВД России по Шенкурскому району за 2024 го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деятельности ООО «Пищекомбинат «Шенкурски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рганизации и проведению отдыха детей в каникулярный перио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я о ходе выполнения муниципальной программы Шенкурского муниципального округа «Обеспечение жильем молодых семе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ация о ходе выполнения муниципальной программы Шенкурского муниципального округа «Развитие территориального общественного самоуправления в Шенкурском муниципальном округе» за 2024 го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формация о ходе выполнения муниципальной программы Шенкурского муниципального округа «Развитие жилищной, коммунальной и инженерной инфраструктуры и повышение экологической безопасности на территории Шенкурского муниципального окр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ессии Собрания депутатов Шенкурского муниципального округ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Шенкурскому район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ищекомбинат «Шенкурский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ШМ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 организационной работы и муниципальной службы администрации Шенкур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 организационной работы и муниципальной службы администрации Шенкур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- коммунального  хозяйства </w:t>
            </w:r>
            <w:r>
              <w:rPr>
                <w:color w:val="000000"/>
              </w:rPr>
              <w:t>администрации Шенкурского муниципального окру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одготовке к осенне-зимнему отопительному периоду 2025/2026 года, получение паспортов гото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Информация о результатах исполнения муниципальной программы Шенкурского муниципального округа «Развитие системы образования Шенкурского муниципального округа» за 2024 год и первое полугодие 2025 го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я о ходе выполнения муниципальной программы Шенкурского муниципального округа «Развитие дорожного хозяйства и транспортной системы в Шенкурском муниципальном округ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. Информация о ходе выполнения муниципальной программы Шенкурского муниципального округа «Формирование современной городской среды Шенкурского муниципального округ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ация о ходе выполнения муниципальной программы Шенкурского муниципального округа «Защита населения от ЧС природного и техногенного характера, обеспечение пожарной безопасности и безопасности людей на водных объектах, противодействие терроризму и экстримизму, развитие территориальной обороны на территории Шенкурского муниципального круг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формация о ходе реализации регионального проекта «Комфортное Поморье» на территории Шенкурского муниципального округ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ессии Собрания депутатов Шенкурского муниципального округ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дел жилищно - коммунального  хозяйства </w:t>
            </w:r>
            <w:r>
              <w:rPr>
                <w:color w:val="000000"/>
              </w:rPr>
              <w:t>администрации Шенкур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Шенкур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дел жилищно - коммунального  хозяйства </w:t>
            </w:r>
            <w:r>
              <w:rPr>
                <w:color w:val="000000"/>
              </w:rPr>
              <w:t>администрации Шенкур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дел жилищно - коммунального  хозяйства </w:t>
            </w:r>
            <w:r>
              <w:rPr>
                <w:color w:val="000000"/>
              </w:rPr>
              <w:t>администрации Шенкур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 гражданской обороны и чрезвычайных ситуаций администрации Шенкур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 организационной работы и муниципальной службы администрации Шенкурского муниципального окру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звании «Почетный гражданин Шенкурского муниципального округ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ходе выполнения муниципальной программы Шенкурского муниципального округа «Развитие физической культуры, спорта и повышение эффективности реализации молодежной политики в Шенкурском муниципальном округ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я о ходе выполнения муниципальной программы Шенкурского муниципального округа «Профилактика безнадзорности и правонарушений среди несовершеннолетних в Шенкурском муниципальном округ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я о ходе выполнения муниципальной программы Шенкурского муниципального округа «Энергосбережение и повышение энергетической эффективности Шенкурского муниципального округ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ация о ходе выполнения муниципальной программы Шенкурского муниципального округа «Чистая вода в Шенкурском муниципальном округ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формация об освоении средств субсидии на обеспечение мероприятий по модернизации систем коммуналь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формация о ходе выполнения муниципальной программы Шенкурского муниципального округа «Развитие строительства и архитектуры в Шенкурском муниципальном округ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ессии Собрания депутатов Шенкурского муниципального округ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 организационной работы и муниципальной службы администрации Шенкур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 культуры и спорта администрации Шенкур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комиссия по делам несовершеннолетних и защите их прав  администрации Шенкур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дел жилищно - коммунального  хозяйства </w:t>
            </w:r>
            <w:r>
              <w:rPr>
                <w:color w:val="000000"/>
              </w:rPr>
              <w:t>администрации Шенкур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дел жилищно - коммунального  хозяйства </w:t>
            </w:r>
            <w:r>
              <w:rPr>
                <w:color w:val="000000"/>
              </w:rPr>
              <w:t>администрации Шенкур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дел жилищно - коммунального  хозяйства </w:t>
            </w:r>
            <w:r>
              <w:rPr>
                <w:color w:val="000000"/>
              </w:rPr>
              <w:t>администрации Шенкур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дел архитектуры и строительства администрации Шенкур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1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Круглые  столы совместные с Собранием депутатов Шенкур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 состоянии медицинского обслуживания населения Шенкурского муниципального ок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совместный с Собранием депутатов и администрацией Шенкурского муниципального округ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обрание депутатов, администрация  Шенкурского муниципального округа и Общественный сов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и 4 кварталы 2025 го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держании и обслуживании контейнерных площадок и контейнеров, их ремонт и своевременная заме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совместный с Собранием депутатов и администрацией Шенкурского муниципального округ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рание депутатов, администрация  Шенкурского муниципального округа и Общественный сов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</w:tr>
      <w:tr>
        <w:trPr/>
        <w:tc>
          <w:tcPr>
            <w:tcW w:w="1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Вопросы для рассмотрения на заседаниях Общественного совета Шенкурского муниципального округ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еятельности Общественного совета Шенкурского муниципального округа Архангельской области за 2024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отче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Председатель Общественного совета,  председатели коми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Шенкурского центра поддержки «Вместе»  участникам СВО и их семьям и о комплексном  сопровождении ветеранов боевых действий, членов семей погибших бойцов Фондом «Защитники Отечеств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Руководитель Шенкурского центра поддержки «Вместе», координатор фонда «Защитники Отечества» в Шенкурском районе и председатель Общественного сов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 МБУК «Шенкурская центральная библиотечная система» Шенкурского муниципального округа  за 2024 г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Директор МБУК «Шенкурская ЦБС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овых подходах в работе Кадрового центра по содействию занятости населения Шенкурского муниципального округ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Кадрового центра по Шенкурскому округ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боте «Центра общения старшего поколения», созданном при Клиенткой службе СФР в Шенкурском муниципальном округ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Руководитель Центра общения старшего поко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Архивного отдела администрации Шенкурского муниципального округа и его функциональн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Начальник Архивного отде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Общественного совета Шенкурского муниципального округа на 2025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Общественного совета,  председатели коми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716" w:hRule="atLeast"/>
        </w:trPr>
        <w:tc>
          <w:tcPr>
            <w:tcW w:w="1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ероприятия по общественному контрол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рекомендаций Общественного совета по содержанию Останкохранилища в г.Шенкурс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овер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Общественного совета, замест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редседателя Обществен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городских общественных полоскалок в г.Шенкурс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овер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Общественного совета, замест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я Обществен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держании и обслуживании контейнерных площадок и контейнеров, их ремонт и своевременная заме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овер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Общественного совета, замест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председателя Общественного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держании объездной дороги от конца  ул.Ленина до выезда ко кладбищ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овер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Общественного совета, замест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редседателя Общественного сов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учреждений образования Шенкурского муниципального округа к новому 2025/2026 учебному год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по приему образовательных организаций к новому учебному год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Общественного совета, председатель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по социальным вопросам Общественного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регионального проекта «Комфортное Поморье» на территории Шенкурского муниципального ок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 муниципальной комиссии и Общественная проверка реализации проект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Общественного совета, председател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о экономическим  вопросам Общественного сов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5 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рекомендаций Общественного совета Шенкурского муниципального округа по результатам общественных проверок, проведенных в 2024 го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администрации Шенкурского округ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редседатель Обществен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9:33:00Z</dcterms:created>
  <dc:creator>USER</dc:creator>
  <dc:description/>
  <cp:keywords/>
  <dc:language>en-US</dc:language>
  <cp:lastModifiedBy>USER</cp:lastModifiedBy>
  <dcterms:modified xsi:type="dcterms:W3CDTF">2024-12-25T08:02:00Z</dcterms:modified>
  <cp:revision>19</cp:revision>
  <dc:subject/>
  <dc:title/>
</cp:coreProperties>
</file>