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 информирует о возможности предоставления в аренду сроком на 20 лет земельного участка с кадастровым номером 29:20:130139:278, площадью 125 кв. м, местоположением: Российская Федерация, Архангельская область, Шенкурский муниципальный округ,                г. Шенкурск, ул. Ленина, в районе д. 65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dc:language>en-US</dc:language>
  <cp:lastModifiedBy>kumitech</cp:lastModifiedBy>
  <cp:lastPrinted>2024-10-24T15:46:00Z</cp:lastPrinted>
  <dcterms:modified xsi:type="dcterms:W3CDTF">2024-10-24T12:46:00Z</dcterms:modified>
  <cp:revision>4</cp:revision>
  <dc:subject>торги</dc:subject>
  <dc:title>Объявление</dc:title>
</cp:coreProperties>
</file>