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 августа 2024 года состоялись публичные слушания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 публичных слушаний: с 15 часов 00 минут до 15 часов   2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сто проведения публичных слушаний: Архангельская область,              г. Шенкурск, ул. Кудрявцева, д. 2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ьствующий публичных слушаний – Леонтьева Ольга Михайловна, начальник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публичных слушаний: Незговорова Татьяна Владимировна, главный специалист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7"/>
          <w:szCs w:val="27"/>
        </w:rPr>
        <w:t>Постановление главы Шенкурского муниципального округа от 26 июля 2024 года № 8-пг «О внесении изменений и дополнений в Устав Шенкурского муниципального округа Архангельской области»,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«Шенкурский муниципальный вестник» от 26 июля 2024 года № 31 и размещены на официальной сайте Шенкурского муниципального  округа Архангельской области.</w:t>
      </w:r>
    </w:p>
    <w:p>
      <w:pPr>
        <w:pStyle w:val="Normal"/>
        <w:ind w:firstLine="709"/>
        <w:jc w:val="both"/>
        <w:rPr>
          <w:rStyle w:val="Markedcontent"/>
          <w:sz w:val="27"/>
          <w:szCs w:val="27"/>
        </w:rPr>
      </w:pPr>
      <w:r>
        <w:rPr>
          <w:rStyle w:val="Markedcontent"/>
          <w:sz w:val="27"/>
          <w:szCs w:val="27"/>
        </w:rPr>
        <w:t>До начала проведения публичных слушаний вопросы,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.</w:t>
      </w:r>
    </w:p>
    <w:p>
      <w:pPr>
        <w:pStyle w:val="Normal"/>
        <w:ind w:firstLine="709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роведения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читать публичные слушания по обсуждению проекта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ект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рекомендовать для утверждения на очередной сессии Собрания депутатов Шенкурского муниципального округа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                                                                   О.М. Леонт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публичных слушаний                                                  Т.В. Незгово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MPoloznikova</cp:lastModifiedBy>
  <cp:lastPrinted>2024-08-09T16:34:00Z</cp:lastPrinted>
  <dcterms:modified xsi:type="dcterms:W3CDTF">2024-08-09T13:34:00Z</dcterms:modified>
  <cp:revision>42</cp:revision>
  <dc:subject/>
  <dc:title>ИТОГОВЫЙ ДОКУМЕНТ</dc:title>
</cp:coreProperties>
</file>