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 категории сельскохозяйственного назна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4/337 доли в праве общей долевой собственности на земельный участок, назначение – земли сельскохозяйственного назначения для сельскохозяйственного производства, кадастровый № 29:20:000000:40, общая площадь 17783869 кв. м, местоположение: обл. Архангельская, р-н Шенкурский, МО «Ямскогорское», АО «Лед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kumitech</cp:lastModifiedBy>
  <cp:lastPrinted>2024-05-24T08:53:00Z</cp:lastPrinted>
  <dcterms:modified xsi:type="dcterms:W3CDTF">2024-08-22T09:30:00Z</dcterms:modified>
  <cp:revision>14</cp:revision>
  <dc:subject>торги</dc:subject>
  <dc:title>Объявление</dc:title>
</cp:coreProperties>
</file>