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6052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Кадастровая палата напоминает, как оформить недвижимость в другом регионе</w:t>
      </w:r>
    </w:p>
    <w:p>
      <w:pPr>
        <w:pStyle w:val="Normal"/>
        <w:spacing w:lineRule="auto" w:line="360" w:before="0" w:after="0"/>
        <w:ind w:firstLine="56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5"/>
          <w:szCs w:val="25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ить недвижимость в другом регионе стало легко и просто благодаря экстерриториальному принципу подачи документов. Не нужно выезжать за пределы области, чтобы зарегистрировать право на объект недвижимости, находящийся в любой точке нашей страны. Специалисты Кадастровой палаты по Архангельской области и Ненецкому АО рассказали, как оформить объекты недвижимости, которые находятся в другом регион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олько с начала 2021 года в Кадастровой палате по Архангельской области и Ненецкому автономному округу принято более 160 заявлений на регистрацию права собственности и кадастровый учет объектов недвижимости, расположенных в других областях</w:t>
      </w:r>
      <w:r>
        <w:rPr>
          <w:rFonts w:cs="Times New Roman" w:ascii="Times New Roman" w:hAnsi="Times New Roman"/>
          <w:sz w:val="28"/>
          <w:szCs w:val="28"/>
        </w:rPr>
        <w:t xml:space="preserve">», – отметила </w:t>
      </w:r>
      <w:r>
        <w:rPr>
          <w:rFonts w:cs="Times New Roman" w:ascii="Times New Roman" w:hAnsi="Times New Roman"/>
          <w:b/>
          <w:sz w:val="28"/>
          <w:szCs w:val="28"/>
        </w:rPr>
        <w:t>начальник межрайонного отдела Кадастровой палаты по Архангельской области и Ненецкому АО Екатерина Курс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документы для проведения учетно-регистрационных действий можно несколькими способ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фисе Кадастровой палаты, по адресу: г. Архангельск, пр. Ломоносова, д. 206, 3 этаж (зал приема/выдачи документов), в порядке живой очереди или по предварительной запис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лижайшем офисе МФЦ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осударственные услуги и сервисы» или через сервис «Личный кабинет». При этом для подачи заявления необходима электронная цифровая подпись, получить которую можно обратившись в Кадастровую палату через регистрацию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яющего цен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явители могут воспользоваться платной услугой выездного приема документов, в рамках которой специалисты Кадастровой палаты примут необходимые документы в удобное время и в определенном заказчиком месте. Информацию об услуге можно получить по телефону 8 (8182) 22-90-04 и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й кадастровой палаты Росреест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ится ли срок рассмотрения документов по экстерриториальному принцип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государственной услуги остаются такими же, как и при обычном способе подачи документов: для регистрации права собственности – семь рабочих дней, для осуществления кадастрового учета – пять рабочих дней и для одновременной 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го учета и регистрации прав - десять рабочих дн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дополнительную информацию об условиях предоставления услуги и  предварительно записаться на прием документов можн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 контактного центра 8-800-100-34-34 (звонок бесплатный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 Кадастровой па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рхангельской области и Ненецкому АО 8 (8182) 22-90-04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циальных сетя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аграм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сь лично в офис Кадастровой па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рхангельской области и Ненецкому А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color w:val="212121"/>
        <w:sz w:val="24"/>
        <w:szCs w:val="24"/>
        <w:shd w:fill="FFFFFF" w:val="clear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ФГБУ «ФКП Росреестра по Архангельской области  и Ненецкому автономному округ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https://vk.com/fkp29" TargetMode="External"/><Relationship Id="rId7" Type="http://schemas.openxmlformats.org/officeDocument/2006/relationships/hyperlink" Target="https://instagram.com/kadastr29" TargetMode="External"/><Relationship Id="rId8" Type="http://schemas.openxmlformats.org/officeDocument/2006/relationships/hyperlink" Target="https://rosreestr.ru/" TargetMode="External"/><Relationship Id="rId9" Type="http://schemas.openxmlformats.org/officeDocument/2006/relationships/hyperlink" Target="https://kadast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7:00Z</dcterms:created>
  <dc:creator>berezina</dc:creator>
  <dc:description/>
  <cp:keywords/>
  <dc:language>en-US</dc:language>
  <cp:lastModifiedBy>prokopyeva</cp:lastModifiedBy>
  <cp:lastPrinted>2021-07-07T12:31:00Z</cp:lastPrinted>
  <dcterms:modified xsi:type="dcterms:W3CDTF">2021-07-12T09:04:00Z</dcterms:modified>
  <cp:revision>8</cp:revision>
  <dc:subject/>
  <dc:title/>
</cp:coreProperties>
</file>