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ангель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енкур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енкурский муниципальны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 17 »  ноября  2017 года   №  604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енкурск</w:t>
      </w:r>
    </w:p>
    <w:p>
      <w:pPr>
        <w:pStyle w:val="ConsPlusTitle"/>
        <w:widowControl/>
        <w:spacing w:lineRule="atLeas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дакции от 01.03.2021 г. № 116р</w:t>
      </w:r>
    </w:p>
    <w:p>
      <w:pPr>
        <w:pStyle w:val="ConsPlusTitle"/>
        <w:widowControl/>
        <w:spacing w:lineRule="atLeast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ых лиц за работу по профилакти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и иных правонарушений в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нкур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№ 273-ФЗ «О противодействии коррупции»,  статьей 7 закона Архангельской области от  26 ноября 2008 года  № 626-31-ОЗ «О противодействии коррупции в Архангель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ответственными лицами за работу по профилактик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онных и иных правонарушений в администрации муниципального образования «Шенкурский муниципальный район»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я главы – руководителя аппарата администрации М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Шенкурский муниципальный район» Теплякова Сергея Николаевича;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а отдела организационной работы и местного самоуправления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 «Шенкурский муниципальный район» Леонтьеву Ольгу Михайловну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ого специалиста отдела организационной работы и мест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администрации МО «Шенкурский муниципальный район» Полозникову Марину Борисовну</w:t>
      </w:r>
    </w:p>
    <w:p>
      <w:pPr>
        <w:pStyle w:val="ConsPlusTitle"/>
        <w:widowControl/>
        <w:ind w:left="40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озложить на ответственных лиц выполнение следующих функций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обеспечение соблюдения муниципальными служащими администрации МО «Шенкурский муниципальный район» (далее - администраци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«О противодействии коррупции»  и другими федеральными законами (далее - требования к служебному поведению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) принятие мер по выявлению и устранению причин и условий, способствующих возникновению конфликта интересов на муниципальной службе в администрации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) обеспечение деятельности комиссий по соблюдению требований к служебному поведению и урегулированию конфликта интересов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) оказание муниципальным служащим администрации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в Архангельской област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) обеспечение реализации муниципальными служащими  администраци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6) организация правового просвещения муниципальных служащих администрации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7) проведение служебных проверок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8) проведение внутреннего анализа всех представленных лицами, замещающими муниципальные должности, и муниципальными служащими администрации  сведений о доходах, расходах, об имуществе и обязательствах имущественного характера на предмет правильности оформления и полноты заполнения;   обеспечение, при наличии оснований, 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, и муниципальными служащими администрации, достоверности и полноты сведений, представляемых гражданами при поступлении на муниципальную службу в Архангельской области в соответствии с нормативными правовыми актами Российской Федерации, и соблюдения муниципальными служащими администрации ограничений и запретов, требований о предотвращении или урегулировании конфликта интересов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9)  подготовка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0) взаимодействие с правоохранительными органами в установленной сфере деятельно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1) обеспечение сохранности и конфиденциальности сведений о муниципальных служащих, полученных в ходе своей деятель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О «Шенкур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район»                                                                  В.В.Парфенов</w:t>
      </w:r>
    </w:p>
    <w:p>
      <w:pPr>
        <w:pStyle w:val="ConsPlusTitle"/>
        <w:ind w:left="7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6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102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23FA27C782C1FD2AB366F95035611AFEBD9538BFEFED97B62E4689Eo8BE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1:00Z</dcterms:created>
  <dc:creator>mikova_ea</dc:creator>
  <dc:description/>
  <cp:keywords/>
  <dc:language>en-US</dc:language>
  <cp:lastModifiedBy>OrgotdGlspec</cp:lastModifiedBy>
  <cp:lastPrinted>2017-11-16T15:33:00Z</cp:lastPrinted>
  <dcterms:modified xsi:type="dcterms:W3CDTF">2021-03-03T06:52:00Z</dcterms:modified>
  <cp:revision>4</cp:revision>
  <dc:subject/>
  <dc:title/>
</cp:coreProperties>
</file>