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</w:t>
      </w:r>
    </w:p>
    <w:tbl>
      <w:tblPr>
        <w:tblW w:w="551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/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/>
              </w:rPr>
              <w:t>Председателю Комиссии по подготовке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ектов генеральных планов и правил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емлепользования и застройки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 министерстве строительств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 архитектуры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: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редложение, касающее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роекта правил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В соответствии с ч. 10 ст. 5.1 Градостроительного кодекса Российской Федерации 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1. В порядок их применени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В карту градостроительного зонирования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3. В градостроительные регламенты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Предложение внесено в инициативном порядке, по причине (с целью)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рагмент карты градостроительного зонирования правил землепользования и застройки </w:t>
        <w:br/>
        <w:t>с предлагаемыми изменениями в 1 экз. на 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полнительные документы, которые представил 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"___"_______________ _______ г.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(подпись)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Токарева Ольга Александровна</dc:creator>
  <dc:description/>
  <cp:keywords/>
  <dc:language>en-US</dc:language>
  <cp:lastModifiedBy>Богучасркая</cp:lastModifiedBy>
  <cp:lastPrinted>2025-05-07T09:12:00Z</cp:lastPrinted>
  <dcterms:modified xsi:type="dcterms:W3CDTF">2025-05-07T06:13:00Z</dcterms:modified>
  <cp:revision>8</cp:revision>
  <dc:subject/>
  <dc:title/>
</cp:coreProperties>
</file>