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заседания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 xml:space="preserve">24 октября 2024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– 1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Общественного совета – Исупова Вера Никола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Общественного совета – Долгобородова Светлана Пав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ов программ профилактики рисков причинения вреда (ущерба) охраняемым законом ценностям, при осуществлении муниципального контроля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независимой оценки качества условий в образовательных учреждениях Шенкурского муниципального округа Архангельской области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инициативных проектов  на территории  Шенкурского муниципального округа Архангельской области в рамках регионального проекта «Комфортное Поморье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лане работы Общественного совета на 4 квартал 2024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  О согласовании проектов программ профилактики рисков причинения вреда (ущерба) охраняемым законом ценностям, при осуществлении муниципального контроля. 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чики: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</w:t>
      </w:r>
      <w:r>
        <w:rPr>
          <w:color w:val="000000"/>
          <w:sz w:val="28"/>
          <w:szCs w:val="28"/>
          <w:lang w:bidi="ru-RU"/>
        </w:rPr>
        <w:t>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 муниципального земельного контроля на территории Шенкурского муниципального округа Архангельской области на 2025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игульская Ольга Александровна – начальник отдела имущественных и земельных отношений администрации Шенкурского муниципального округ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2022-2023 годы было проведено 5 проверок муниципального контрол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итолина И.В. – заместитель председателя сов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муниципальный контроль: планово или по заявлениям/обращениям?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lang w:bidi="ru-RU"/>
        </w:rPr>
        <w:t>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я в сфере благоустройства на территории городского поселения «Шенкурское» Шенкурского муниципального округа Архангельской области на 2025г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bidi="ru-RU"/>
        </w:rPr>
        <w:t>- Кубрякова Людмила Евгеньевна – специалист отдела ЖКХ</w:t>
      </w:r>
      <w:r>
        <w:rPr>
          <w:color w:val="000000"/>
          <w:sz w:val="28"/>
          <w:szCs w:val="28"/>
          <w:shd w:fill="FFFFFF" w:val="clear"/>
        </w:rPr>
        <w:t xml:space="preserve"> администрации Шенкурского муниципального округа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-2023 годы проверок муниципального контроля не проводилос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пиридонов Н.А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в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й счет приобретать контейнеры собственникам многоквартирных домов, если эти контейнеры были куплены за счет средств дома и его теперь надо заменить. Состояние контейнеров плохое и убирается мусор тоже плох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лина И.В. – заместитель председателя совета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м случае предлагаем перейти  на муниципальные площадки, т.к. у собственников  контейнера стоят внутри придомовой территории, а заехать большой машине Интегратора сложно, порой невозможно. Думаю, что надо проводить собрание «Уютному городу» и отказываться от частных контейнеров. 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никова О.И. – в этом случае необходимо  проводить разъяснительную работу с собственниками многоквартирных домов и решать этот вопрос с ними.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lang w:bidi="ru-RU"/>
        </w:rPr>
        <w:t>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илищного контроля на территории Шенкурского муниципального округа Архангельской области на 2025 год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bidi="ru-RU"/>
        </w:rPr>
        <w:t>- Кубрякова Людмила Евгеньевна – специалист отдела ЖКХ</w:t>
      </w:r>
      <w:r>
        <w:rPr>
          <w:color w:val="000000"/>
          <w:sz w:val="28"/>
          <w:szCs w:val="28"/>
          <w:shd w:fill="FFFFFF" w:val="clear"/>
        </w:rPr>
        <w:t xml:space="preserve"> администрации Шенкурского муниципального округа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-2023 годы проверок муниципального контроля не проводилось.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ов не поступило.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я на автомобильном транспорте, городском, наземном, электрическом транспорте и в дорожном хозяйстве на территории Шенкурского муниципального округа Архангельской области на 2025 год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bidi="ru-RU"/>
        </w:rPr>
        <w:t>- Кубрякова Людмила Евгеньевна – специалист отдела ЖКХ</w:t>
      </w:r>
      <w:r>
        <w:rPr>
          <w:color w:val="000000"/>
          <w:sz w:val="28"/>
          <w:szCs w:val="28"/>
          <w:shd w:fill="FFFFFF" w:val="clear"/>
        </w:rPr>
        <w:t xml:space="preserve"> администрации Шенкурского муниципального округа.</w:t>
      </w:r>
    </w:p>
    <w:p>
      <w:pPr>
        <w:pStyle w:val="22"/>
        <w:shd w:fill="auto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-2023 годы проверок муниципального контроля не проводилось.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ов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Информацию принять к сведению.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 Согласовать проекты программ: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илищного контроля на территории Шенкурского муниципального округа Архангельской области на 2025 год;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я в сфере благоустройства на территории городского поселения «Шенкурское» Шенкурского муниципального округа Архангельской области на 2025;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я на автомобильном транспорте, городском, наземном, электрическом транспорте и в дорожном хозяйстве на территории Шенкурского муниципального округа Архангельской области на 2025 год;</w:t>
      </w:r>
    </w:p>
    <w:p>
      <w:pPr>
        <w:pStyle w:val="22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емельного контроля на территории Шенкурского муниципального округа Архангельской области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1pt"/>
          <w:rFonts w:eastAsia="Calibri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О результатах проведения независимой оценки качества условий для лиц с ОВЗ и инвалидов в сфере образования учреждений образования на территории Шенкурского округ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упова В.Н.- председател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 А.П. – начальник Управления образования администрации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тся не первый раз, но впервые подключены к проверке Общественные советы. Она проходит в несколько этапов: Министерство образования Архангельской  области заключило контракт с  ООО «АС» в части опроса и анкетирования и плана соответствия образовательного учреждения: 40% родителей и 40% обучающихся старших классов. Предлагаю результаты независимой  оценки рассмотреть совместно с Общественным советом и  руководителями образовательных учреждений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лина И.В. - заместитель председателя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урирует работу сайтов в образовательных учреждениях? Кто ведет наполняемость сайтов? Чем помогло школам Управление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отчет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Руководителям образовательных учреждений проанализировать свои официальные сайты  и дополнить их необходимой  актуальн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«Версию для слабовидящих» рекомендуем разместить в правом верхнем углу страницы сайта и проверить ее рабочее состоя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 Обновить и актуализировать информацию в разделе «Питание» по 10-дневному, ежедневному и диетическому мен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 Шеговарской средней школе в разделе «Филиалы» </w:t>
      </w:r>
      <w:r>
        <w:rPr>
          <w:rStyle w:val="211pt"/>
          <w:rFonts w:eastAsia="Calibri"/>
          <w:sz w:val="28"/>
          <w:szCs w:val="28"/>
        </w:rPr>
        <w:t>дополнить сведения о ФИО и должности руководителей структурных подразделений, о местонахождении филиалов, а также сведениями о наличии положений о структурных подразделениях.</w:t>
      </w:r>
    </w:p>
    <w:p>
      <w:pPr>
        <w:pStyle w:val="Normal"/>
        <w:spacing w:before="0" w:after="0"/>
        <w:jc w:val="both"/>
        <w:rPr/>
      </w:pPr>
      <w:r>
        <w:rPr>
          <w:rStyle w:val="211pt"/>
          <w:rFonts w:eastAsia="Calibri"/>
          <w:sz w:val="28"/>
          <w:szCs w:val="28"/>
        </w:rPr>
        <w:t xml:space="preserve">6. Руководителям: 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Ваганочка»,  Шеговарской средней школы,  Ровдинской средней школы,  Наводовской основной школы  и  Устьпаденьгской основной школы </w:t>
      </w:r>
      <w:r>
        <w:rPr>
          <w:rStyle w:val="211pt"/>
          <w:rFonts w:eastAsia="Calibri"/>
          <w:sz w:val="28"/>
          <w:szCs w:val="28"/>
        </w:rPr>
        <w:t xml:space="preserve"> держать на контроле  организацию повышения квалификации педагогическими работниками учреждений и своевременно направлять их на курсы или учебу.</w:t>
      </w:r>
    </w:p>
    <w:p>
      <w:pPr>
        <w:pStyle w:val="Normal"/>
        <w:spacing w:before="0" w:after="0"/>
        <w:jc w:val="both"/>
        <w:rPr/>
      </w:pPr>
      <w:r>
        <w:rPr>
          <w:rStyle w:val="211pt"/>
          <w:rFonts w:eastAsia="Calibri"/>
          <w:sz w:val="28"/>
          <w:szCs w:val="28"/>
        </w:rPr>
        <w:t>7. Администрации Шенкурского муниципального округа и директору «Детской школы искусств № 18» запланировать проведение капитального ремонта школы.</w:t>
      </w:r>
    </w:p>
    <w:p>
      <w:pPr>
        <w:pStyle w:val="Normal"/>
        <w:spacing w:before="0" w:after="0"/>
        <w:jc w:val="both"/>
        <w:rPr/>
      </w:pPr>
      <w:r>
        <w:rPr>
          <w:rStyle w:val="211pt"/>
          <w:rFonts w:eastAsia="Calibri"/>
          <w:sz w:val="28"/>
          <w:szCs w:val="28"/>
        </w:rPr>
        <w:t>8. Руководителям образовательных организаций округа закрепить распорядительным документом учреждения лиц, прошедших инструктирование, по сопровождению инвалидов и маломобильных граждан как внутри здания, так и на прилегающей территории и обеспечить их специальное сопровождение.</w:t>
      </w:r>
    </w:p>
    <w:p>
      <w:pPr>
        <w:pStyle w:val="Normal"/>
        <w:spacing w:before="0" w:after="0"/>
        <w:jc w:val="both"/>
        <w:rPr/>
      </w:pPr>
      <w:r>
        <w:rPr>
          <w:rStyle w:val="211pt"/>
          <w:rFonts w:eastAsia="Calibri"/>
          <w:sz w:val="28"/>
          <w:szCs w:val="28"/>
        </w:rPr>
        <w:t xml:space="preserve">9. «Кнопку вызова»  в Устьпаденьгской школе необходимо опустить ниже, т.к. она располагается высоко. </w:t>
      </w:r>
    </w:p>
    <w:p>
      <w:pPr>
        <w:pStyle w:val="Normal"/>
        <w:spacing w:before="0" w:after="0"/>
        <w:jc w:val="both"/>
        <w:rPr/>
      </w:pPr>
      <w:r>
        <w:rPr>
          <w:rStyle w:val="211pt"/>
          <w:rFonts w:eastAsia="Calibri"/>
          <w:sz w:val="28"/>
          <w:szCs w:val="28"/>
        </w:rPr>
        <w:t>10. Всем руководителям рекомендуем оформить схему навигации внутри здания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1pt"/>
          <w:rFonts w:eastAsia="Calibri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 и Общественную палату Арханге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ЛУШАЛИ:  </w:t>
      </w:r>
      <w:r>
        <w:rPr>
          <w:b w:val="false"/>
          <w:sz w:val="28"/>
          <w:szCs w:val="28"/>
        </w:rPr>
        <w:t>Реализация инициативных проектов  на территории  Шенкурского муниципального округа Архангельской области в рамках регионального проекта «Комфортное Поморье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упова В.Н.- председател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чев С.Ф. – член Обществе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роки реализации проекта «Комфортное Поморье»? Я инициатор проекта по освещению дер.Власьевская, начал ходить в администрацию с начала июня, специалисты администрации затягивали решение вопроса и реализацию проектов. Если мы не используем 9 млн.руб., то может быть на следующий год нам выделять меньше денег на проекты? И по проекту «Территория детства» в д.Никифоровская. Я вчера разговаривал с директором Наводовской школы и она тоже обеспокоена степенью реализации их проекта, потому что деньги выделили школе, а инициатор проекта  Семакова Л.С. Ей теперь надо самой заключать контракты, устанавливать оборудование, а  когда она это будет делать, ведь скоро зима, а в зимний период будет сложно установить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а О.И. -  все проекты на территории муниципального округа реализуются, не было еще ни одного проекта, который мы не заверш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бородова С.П. – секретарь Общественн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казала, что очень много нареканий на специалиста администрации Тучин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лина И.В. – заместитель председателя совета. Может быть для реализации проекта «Комфортное Поморье» дополнительно привлекать специалистов, или предусмотреть на период отсутствия его заменяемость, чтобы не затягивать реализацию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Акт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Шенкурского муниципального округа  инициаторам проектов и закончить реализацию инициативных проектов 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бедителей регионального проекта «Комфортное Поморье»: </w:t>
      </w:r>
      <w:r>
        <w:rPr>
          <w:rStyle w:val="21"/>
          <w:rFonts w:eastAsia="CordiaUPC"/>
          <w:b w:val="false"/>
          <w:sz w:val="28"/>
          <w:szCs w:val="28"/>
        </w:rPr>
        <w:t xml:space="preserve">«Территория детства» </w:t>
      </w:r>
      <w:r>
        <w:rPr>
          <w:rStyle w:val="21"/>
          <w:rFonts w:eastAsia="Arial Unicode MS"/>
          <w:b w:val="false"/>
          <w:sz w:val="28"/>
          <w:szCs w:val="28"/>
        </w:rPr>
        <w:t xml:space="preserve">в </w:t>
      </w:r>
      <w:r>
        <w:rPr>
          <w:rStyle w:val="21"/>
          <w:rFonts w:eastAsia="CordiaUPC"/>
          <w:b w:val="false"/>
          <w:sz w:val="28"/>
          <w:szCs w:val="28"/>
        </w:rPr>
        <w:t>д.Никифоровская</w:t>
      </w:r>
      <w:r>
        <w:rPr>
          <w:rStyle w:val="21"/>
          <w:rFonts w:eastAsia="Arial Unicode MS"/>
          <w:b w:val="false"/>
          <w:sz w:val="28"/>
          <w:szCs w:val="28"/>
        </w:rPr>
        <w:t xml:space="preserve">,  </w:t>
      </w:r>
      <w:r>
        <w:rPr>
          <w:rStyle w:val="21"/>
          <w:rFonts w:eastAsia="CordiaUPC"/>
          <w:b w:val="false"/>
          <w:sz w:val="28"/>
          <w:szCs w:val="28"/>
        </w:rPr>
        <w:t xml:space="preserve">«Безопасный город» </w:t>
      </w:r>
      <w:r>
        <w:rPr>
          <w:rStyle w:val="21"/>
          <w:rFonts w:eastAsia="Arial Unicode MS"/>
          <w:b w:val="false"/>
          <w:sz w:val="28"/>
          <w:szCs w:val="28"/>
        </w:rPr>
        <w:t xml:space="preserve">в </w:t>
      </w:r>
      <w:r>
        <w:rPr>
          <w:rStyle w:val="21"/>
          <w:rFonts w:eastAsia="CordiaUPC"/>
          <w:b w:val="false"/>
          <w:sz w:val="28"/>
          <w:szCs w:val="28"/>
        </w:rPr>
        <w:t>г.Шенкурск</w:t>
      </w:r>
      <w:r>
        <w:rPr>
          <w:rStyle w:val="21"/>
          <w:rFonts w:eastAsia="Arial Unicode MS"/>
          <w:b w:val="false"/>
          <w:sz w:val="28"/>
          <w:szCs w:val="28"/>
        </w:rPr>
        <w:t xml:space="preserve">е  и  </w:t>
      </w:r>
      <w:r>
        <w:rPr>
          <w:rStyle w:val="21"/>
          <w:rFonts w:eastAsia="CordiaUPC"/>
          <w:b w:val="false"/>
          <w:sz w:val="28"/>
          <w:szCs w:val="28"/>
        </w:rPr>
        <w:t xml:space="preserve">«Обустройство уличного освещения дер. Власьевская» </w:t>
      </w:r>
      <w:r>
        <w:rPr>
          <w:rFonts w:cs="Times New Roman" w:ascii="Times New Roman" w:hAnsi="Times New Roman"/>
          <w:sz w:val="28"/>
          <w:szCs w:val="28"/>
        </w:rPr>
        <w:t>в  установл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Шенкурского муниципального округа и руководителю  ДШИ-18  повторно подать необходимые документы для участ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е  «Культура»  Министерства культуры Российской Федерации, который реализуется в соответствии с указом Президент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нкур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ить и подать заявку по капитальному ремонту Ровдинского культур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е  «Культура»  Министерства культуры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"/>
          <w:rFonts w:eastAsia="Calibri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 и Общественную палату Арханге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О плане работы Общественного совета на 4 квартал 2024 го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упова В.Н.- председател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ассмотрения  на заседание Общественного совета на 4 квартал 2024 года  обсудить на заседании руководства Общественного совета и довести до сведения, предложений и замечаний всем членам совета через чат в группе ВКонт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 вопросу </w:t>
      </w:r>
      <w:r>
        <w:rPr>
          <w:rFonts w:cs="Times New Roman" w:ascii="Times New Roman" w:hAnsi="Times New Roman"/>
          <w:sz w:val="28"/>
          <w:szCs w:val="28"/>
        </w:rPr>
        <w:t>выступила глава муниципального округа О.И.Красникова с объявлениями о предстоящих совмест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седание объявлено закрытым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 - </w:t>
        <w:tab/>
        <w:tab/>
        <w:t xml:space="preserve">    </w:t>
        <w:tab/>
        <w:tab/>
        <w:tab/>
        <w:tab/>
        <w:tab/>
        <w:t>В.Н.Исупова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Номер заголовка №1 (3)_"/>
    <w:basedOn w:val="Style14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21">
    <w:name w:val="Основной текст (2) + Не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1">
    <w:name w:val="Номер заголовка №1 (3)"/>
    <w:basedOn w:val="Normal"/>
    <w:qFormat/>
    <w:pPr>
      <w:widowControl w:val="false"/>
      <w:shd w:fill="FFFFFF" w:val="clear"/>
      <w:spacing w:lineRule="exact" w:line="293" w:before="0" w:after="0"/>
      <w:outlineLvl w:val="0"/>
    </w:pPr>
    <w:rPr>
      <w:rFonts w:ascii="CordiaUPC" w:hAnsi="CordiaUPC" w:eastAsia="CordiaUPC" w:cs="CordiaUPC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3:36:00Z</dcterms:created>
  <dc:creator>USER</dc:creator>
  <dc:description/>
  <cp:keywords/>
  <dc:language>en-US</dc:language>
  <cp:lastModifiedBy>USER</cp:lastModifiedBy>
  <dcterms:modified xsi:type="dcterms:W3CDTF">2024-10-28T09:16:00Z</dcterms:modified>
  <cp:revision>7</cp:revision>
  <dc:subject/>
  <dc:title/>
</cp:coreProperties>
</file>