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аботники!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и приеме на работу с Вами не заключили трудовой договор в письменной форме</w:t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в Вашем трудовом договоре не указан размер оплаты труда,</w:t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заработную плату Вы получаете «в конверте» - не удивляйтесь:</w:t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не оплатят больничный лист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ам откажут в получении ипотечного, денежного или товарного кредита;</w:t>
      </w:r>
    </w:p>
    <w:p>
      <w:pPr>
        <w:pStyle w:val="Style15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ам откажут в получении имущественного налогового вычета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оформлении трудовой пенсии в отделении Пенсионного фонда Вы обнаружите на лицевом счете меньшую сумму накоплений, чем ожидали.</w:t>
      </w:r>
    </w:p>
    <w:p>
      <w:pPr>
        <w:pStyle w:val="Style15"/>
        <w:shd w:fill="FFFFFF" w:val="clear"/>
        <w:spacing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13690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0529"/>
                <wp:lineTo x="20541" y="20529"/>
                <wp:lineTo x="20803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снижения неформальной занятости населения, легализации «серой» заработной платы, а так же выявления работодателей, уклоняющихся от уплаты страховых взносов во внебюджетные фон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Администрация Шенкур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т Вам бланк анкеты, заполнить который может любой человек, желающий защитить свои трудовые права и законные интересы и  проинформировать Государство о возникши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«СЕРАЯ ЗАРПЛАТА»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у тебя  КРАДУ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РАБОТАННЫЙ ОТПУСК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ОПЛАЧИВАЕМЫЙ БОЛЬНИЧНЫЙ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ДОСТОЙНУЮ ПЕНС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полненную анкету Вы можете направ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тел.(факс) отдела экономики финансового управления администрации Шенкур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>4-11-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на электронную почту: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val="en-US"/>
        </w:rPr>
        <w:t>general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eastAsia="ru-RU"/>
        </w:rPr>
        <w:t>@shenfin.ru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47625</wp:posOffset>
            </wp:positionV>
            <wp:extent cx="1322705" cy="1322705"/>
            <wp:effectExtent l="0" t="0" r="0" b="0"/>
            <wp:wrapTight wrapText="bothSides">
              <wp:wrapPolygon edited="0">
                <wp:start x="-327" y="0"/>
                <wp:lineTo x="-327" y="21266"/>
                <wp:lineTo x="21600" y="21266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нк анкеты можно получить и заполнить в здании администрации Шенкурского муниципального округа по адресу: г.Шенкурск, ул. Кудрявцева, 26, каб.22, на официальном сайте Шенкурского муниципального округа Архангельской области сети «Интернет» в раздел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кономика» - «Легализация трудовых отношений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кета анонимна и вы свободны в своих ответах!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.Вид договора, по кото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Дополнительные сведения, какие бы Вы хотели сообщ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sectPr>
      <w:type w:val="nextPage"/>
      <w:pgSz w:w="11906" w:h="16838"/>
      <w:pgMar w:left="1418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0:00Z</dcterms:created>
  <dc:creator>shta</dc:creator>
  <dc:description/>
  <cp:keywords/>
  <dc:language>en-US</dc:language>
  <cp:lastModifiedBy>AKorovinskaya</cp:lastModifiedBy>
  <cp:lastPrinted>2015-03-25T13:53:00Z</cp:lastPrinted>
  <dcterms:modified xsi:type="dcterms:W3CDTF">2025-02-20T13:47:00Z</dcterms:modified>
  <cp:revision>3</cp:revision>
  <dc:subject/>
  <dc:title/>
</cp:coreProperties>
</file>