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_____» _________ 2024 г. № _____-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Шенкур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внесении изменений в схему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 Федеральным законом  от 6 октября 2003 года         № 131-ФЗ 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Ф от 22 февраля 2012 года № 154 «О требованиях к схемам теплоснабжения, порядку их разработки и утверждения», законом Архангельской области от 27 апреля 2022 года № 553-34-ОЗ «О преобразовании городского и сельских поселений Шенкурского муниципального района Архангельской области путём их объединения и наделения вновь образованного муниципального образования статусом Шенкурского муниципального округа Архангельской области», Положением о правопреемстве Шенкурского муниципального района Архангельской области, городского и сельских поселений входящих в его состав, и Шенкурского муниципального округа Архангельской области, утвержденного решением Собрания депутатов Шенкурского муниципального округа Архангельской области от 11 ноября 2022 года № 22,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по результатам публичных слушаний по проекту постановления «Об актуализации схемы теплоснабжения» от ________ администрация Шенку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е изменения, которые вносятся в схему теплоснабжения м</w:t>
      </w:r>
      <w:r>
        <w:rPr>
          <w:rFonts w:eastAsia="Calibri"/>
          <w:bCs/>
          <w:sz w:val="28"/>
          <w:szCs w:val="28"/>
          <w:lang w:eastAsia="en-US"/>
        </w:rPr>
        <w:t>униципального образования «Шенкурское» Шенкурского района Архангельской области на период с 2015 года по 2030 год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ind w:firstLine="54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Шенкурского муниципального округа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«___» ________  2024 г. №  ____-па</w:t>
      </w:r>
    </w:p>
    <w:p>
      <w:pPr>
        <w:pStyle w:val="Normal"/>
        <w:ind w:firstLine="540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И З М Е Н Е Н И Я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торые вносятся в схему теплоснабжения муниципального образования «Шенкурское» Шенкурского района Архангельской области на период с 2015 года по 2030 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I «Утверждаемая часть к схеме теплоснабжения муниципального образования «Шенкурское» Шенкурского района Архангельской области на период с 2015 года по 2030 год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.5.1. пункта 1.5.4. строку 3 изложить в следующей редакции:</w:t>
      </w:r>
    </w:p>
    <w:p>
      <w:pPr>
        <w:pStyle w:val="Normal"/>
        <w:numPr>
          <w:ilvl w:val="0"/>
          <w:numId w:val="4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4118"/>
                              <w:gridCol w:w="2530"/>
                              <w:gridCol w:w="1310"/>
                              <w:gridCol w:w="1339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конструкции изношенных участков тепловых сетей, км. (в двухтрубном исполнении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кращение потерь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2.75pt;mso-wrap-distance-left:0pt;mso-wrap-distance-right:0pt;mso-wrap-distance-top:0pt;mso-wrap-distance-bottom:0pt;margin-top:0.05pt;mso-position-vertical-relative:text;margin-left:-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4118"/>
                        <w:gridCol w:w="2530"/>
                        <w:gridCol w:w="1310"/>
                        <w:gridCol w:w="1339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конструкции изношенных участков тепловых сетей, км. (в двухтрубном исполнении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кращение потерь тепловой энерги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,46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,9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5.5.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-2024 годах предусматривается капитальный ремонт сетей теплоснабжения г. Шенкурска в рамках региональной программы Архангельской области «Модернизация систем коммунальной инфраструктуры (2023-2027 годы)», утвержденной постановлением Правительства Архангельской области от 28 февраля 2023 года № 181-пп, протяженностью 4,2 км. в однотрубном исполнении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1.7.1. пункта 1.7. изложить в следующей редакции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016"/>
        <w:gridCol w:w="1985"/>
        <w:gridCol w:w="1417"/>
        <w:gridCol w:w="1559"/>
      </w:tblGrid>
      <w:tr>
        <w:trPr>
          <w:trHeight w:val="28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left="14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680" w:hanging="0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ТРЕБНОСТИ, МЛН.РУБ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>
          <w:trHeight w:val="7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2015-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2021-2030 г</w:t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54"/>
              <w:rPr/>
            </w:pPr>
            <w:r>
              <w:rPr/>
              <w:t>Инвестиционные проекты по реконструкции, модернизации, строительству тепловых источников.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здания котельной "Квартальная" мощностью 5 МВт на биотопливе в г.Шенкурске Арханге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,38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,38068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го оборудования на котельной Кварт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,6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,61201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го оборудования на котель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,7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,70080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объем финансовых затрат, в том числе по источникам их финансир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69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69349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соб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69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69349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rPr/>
            </w:pPr>
            <w:r>
              <w:rPr>
                <w:color w:val="000000"/>
              </w:rPr>
              <w:t>Инвестиционные затраты по реконструкции, модернизации, прокладке, капитальному ремонту тепловых сетей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онструкция тепловых сетей от котель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</w:rPr>
              <w:t>5,0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6866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объем финансовых затрат, в том числе по источникам их финансир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6866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собств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6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,06866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тепловых сетей г. Шенку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57581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объем финансовых затрат, в том числе по источникам их финансирова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57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,57581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/>
              <w:t>- средства финансовой поддержки публично-правовой кампании «Фонд развития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,431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napToGrid w:val="false"/>
              <w:ind w:left="1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exact" w:line="269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5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,144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ВЫВОДЫ и РЕКОМЕНДАЦИИ» изложить в следующей редакции:</w:t>
      </w:r>
    </w:p>
    <w:p>
      <w:pPr>
        <w:pStyle w:val="TextBody"/>
        <w:shd w:fill="auto" w:val="clear"/>
        <w:spacing w:lineRule="exact" w:line="322" w:before="0" w:after="0"/>
        <w:ind w:right="40" w:firstLine="720"/>
        <w:jc w:val="both"/>
        <w:rPr/>
      </w:pPr>
      <w:r>
        <w:rPr/>
        <w:t xml:space="preserve">«В результате анализа состояния существующей системы теплоснабжения МО «Шенкурское» можно сделать вывод, что теплоэнергетическое хозяйство находится в удовлетворительном состоянии. </w:t>
      </w:r>
    </w:p>
    <w:p>
      <w:pPr>
        <w:pStyle w:val="TextBody"/>
        <w:shd w:fill="auto" w:val="clear"/>
        <w:spacing w:lineRule="exact" w:line="322" w:before="0" w:after="0"/>
        <w:ind w:right="40" w:firstLine="720"/>
        <w:jc w:val="both"/>
        <w:rPr/>
      </w:pPr>
      <w:r>
        <w:rPr/>
        <w:t>Передача тепловой энергии от котельных к потребителям осуществляется по системе существующих тепловых сетей. Изоляция тепловых сетей на некоторых участках имеет повреждения, вследствие чего отдельные участки трубопровода подвержены повышенной коррозии. Это приводит к росту потерь отпускаемой тепловой энергии в сетях, низкой эффективности транспортировки тепловой энергии из-за значительного уровня тепловых потерь при передаче тепловой энергии, а в дальнейшем снижает надежность работы всей системы теплоснабжения.</w:t>
      </w:r>
    </w:p>
    <w:p>
      <w:pPr>
        <w:pStyle w:val="TextBody"/>
        <w:shd w:fill="auto" w:val="clear"/>
        <w:spacing w:lineRule="exact" w:line="322" w:before="0" w:after="0"/>
        <w:ind w:left="1440" w:hanging="0"/>
        <w:jc w:val="left"/>
        <w:rPr/>
      </w:pPr>
      <w:r>
        <w:rPr/>
        <w:t>Схемой теплоснабжения предлагается: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1. Строительство нового здания котельной Квартальна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2. На котельной Квартальная: замена котла КВУ-1500 (1,29 Гкал/ч) на КВУ-2000 (1,72 Гкал/ч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>3. На котельной База замена котла КВм-1,16 (1 Гкал/ч), на котел КВУ-1000 (0,86 Гкал/ч)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Cs/>
          <w:color w:val="000000"/>
        </w:rPr>
      </w:pPr>
      <w:r>
        <w:rPr>
          <w:color w:val="000000"/>
        </w:rPr>
        <w:t>4. Р</w:t>
      </w:r>
      <w:r>
        <w:rPr>
          <w:bCs/>
          <w:color w:val="000000"/>
        </w:rPr>
        <w:t xml:space="preserve">еконструкция участков тепловых сетей от котельной Базы по ул. Ломоносова, ул. Комсомольская, ул. Ленина длиной 425 метров.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bCs/>
          <w:color w:val="000000"/>
        </w:rPr>
      </w:pPr>
      <w:r>
        <w:rPr>
          <w:bCs/>
          <w:color w:val="000000"/>
        </w:rPr>
        <w:t>5. Капитальный ремонт тепловых сетей г. Шенкурска общей протяжённостью 4200 метров в однотрубном исполнении.</w:t>
      </w:r>
    </w:p>
    <w:p>
      <w:pPr>
        <w:pStyle w:val="TextBody"/>
        <w:shd w:fill="auto" w:val="clear"/>
        <w:spacing w:lineRule="exact" w:line="322" w:before="0" w:after="0"/>
        <w:ind w:left="1440" w:hanging="0"/>
        <w:jc w:val="left"/>
        <w:rPr>
          <w:color w:val="000000"/>
        </w:rPr>
      </w:pPr>
      <w:r>
        <w:rPr>
          <w:color w:val="000000"/>
        </w:rPr>
        <w:t>А такж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right="40" w:firstLine="720"/>
        <w:jc w:val="both"/>
        <w:rPr>
          <w:color w:val="000000"/>
        </w:rPr>
      </w:pPr>
      <w:r>
        <w:rPr>
          <w:color w:val="000000"/>
        </w:rPr>
        <w:t>замена изношенных участков теплотрасс на трубы в пенополиуретановой изоля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0" w:right="40" w:firstLine="720"/>
        <w:jc w:val="both"/>
        <w:rPr>
          <w:color w:val="000000"/>
        </w:rPr>
      </w:pPr>
      <w:r>
        <w:rPr>
          <w:color w:val="000000"/>
        </w:rPr>
        <w:t>установка коммерческих приборов учета и контроля тепловой энергии на объектах теплоснабжения.</w:t>
      </w:r>
    </w:p>
    <w:p>
      <w:pPr>
        <w:pStyle w:val="TextBody"/>
        <w:shd w:fill="auto" w:val="clear"/>
        <w:spacing w:lineRule="exact" w:line="322" w:before="0" w:after="0"/>
        <w:ind w:right="40" w:firstLine="720"/>
        <w:jc w:val="both"/>
        <w:rPr>
          <w:color w:val="000000"/>
        </w:rPr>
      </w:pPr>
      <w:r>
        <w:rPr>
          <w:color w:val="000000"/>
        </w:rPr>
        <w:t>Реализация этих мероприятий позволит сократить эксплуатационные расходы на производство тепловой энергии, обеспечить надежность и качество теплоснабжения объектов бюджетной сферы и жилого фонда.</w:t>
      </w:r>
    </w:p>
    <w:p>
      <w:pPr>
        <w:pStyle w:val="TextBody"/>
        <w:shd w:fill="auto" w:val="clear"/>
        <w:spacing w:lineRule="exact" w:line="322" w:before="0" w:after="0"/>
        <w:ind w:firstLine="720"/>
        <w:jc w:val="both"/>
        <w:rPr>
          <w:color w:val="000000"/>
        </w:rPr>
      </w:pPr>
      <w:r>
        <w:rPr>
          <w:color w:val="000000"/>
        </w:rPr>
        <w:t>Требуемые затраты:</w:t>
      </w:r>
    </w:p>
    <w:p>
      <w:pPr>
        <w:pStyle w:val="TextBody"/>
        <w:shd w:fill="auto" w:val="clear"/>
        <w:spacing w:lineRule="exact" w:line="322" w:before="0" w:after="0"/>
        <w:ind w:hanging="0"/>
        <w:jc w:val="left"/>
        <w:rPr>
          <w:color w:val="000000"/>
        </w:rPr>
      </w:pPr>
      <w:r>
        <w:rPr>
          <w:color w:val="000000"/>
        </w:rPr>
        <w:t>в том числе по периодам реализ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  <w:tab w:val="left" w:pos="7085" w:leader="none"/>
        </w:tabs>
        <w:spacing w:lineRule="exact" w:line="322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2015-2020 г.г.                                     – 0 млн. рублей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  <w:tab w:val="left" w:pos="7085" w:leader="none"/>
        </w:tabs>
        <w:spacing w:lineRule="exact" w:line="322" w:before="0" w:after="300"/>
        <w:ind w:left="0" w:firstLine="720"/>
        <w:jc w:val="both"/>
        <w:rPr>
          <w:color w:val="000000"/>
          <w:u w:val="single"/>
        </w:rPr>
      </w:pPr>
      <w:r>
        <w:rPr>
          <w:color w:val="000000"/>
        </w:rPr>
        <w:t xml:space="preserve">2021-2030 г.г.                                     – 80,33796 млн. рублей. </w:t>
      </w:r>
    </w:p>
    <w:p>
      <w:pPr>
        <w:pStyle w:val="TextBody"/>
        <w:shd w:fill="auto" w:val="clear"/>
        <w:spacing w:lineRule="exact" w:line="322" w:before="0" w:after="0"/>
        <w:ind w:right="280" w:firstLine="720"/>
        <w:jc w:val="both"/>
        <w:rPr/>
      </w:pPr>
      <w:r>
        <w:rPr/>
        <w:t>Предложения по величине необходимых инвестиций в реконструкцию и техническое перевооружение тепловых сетей и тепловых пунктов подлежат ежегодной корректировке на каждом этапе планируемого периода с учетом генерального плана МО «Шенкурское».</w:t>
      </w:r>
    </w:p>
    <w:p>
      <w:pPr>
        <w:pStyle w:val="TextBody"/>
        <w:shd w:fill="auto" w:val="clear"/>
        <w:spacing w:lineRule="auto" w:line="240" w:before="0" w:after="0"/>
        <w:ind w:right="278" w:firstLine="720"/>
        <w:jc w:val="both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TextBody"/>
        <w:shd w:fill="auto" w:val="clear"/>
        <w:spacing w:lineRule="exact" w:line="322" w:before="0" w:after="0"/>
        <w:ind w:right="40" w:firstLine="340"/>
        <w:jc w:val="both"/>
        <w:rPr/>
      </w:pPr>
      <w:r>
        <w:rPr/>
        <w:t>Централизованное теплоснабжение для объектов новой застройки удаленных от централизованных систем теплоснабжения предусматривается на период 2015-2030 г.г. от автономных систем поквартирного отопления.</w:t>
      </w:r>
    </w:p>
    <w:p>
      <w:pPr>
        <w:pStyle w:val="TextBody"/>
        <w:shd w:fill="auto" w:val="clear"/>
        <w:spacing w:lineRule="exact" w:line="322" w:before="0" w:after="0"/>
        <w:ind w:right="40" w:firstLine="340"/>
        <w:jc w:val="both"/>
        <w:rPr/>
      </w:pPr>
      <w:r>
        <w:rPr/>
        <w:t>При необходимости проводить ежегодную актуализацию разработанной схемы теплоснабжения, а также её корректировку один раз в пять лет.»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II «Обосновывающие материалы к схеме теплоснабжения муниципального образования «Шенкурское» Шенкурского района Архангельской области на период с 2015 года по 2030 год»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таблице 2.4.1. пункта 2.4.1. строку 3 изложить в следующей редакции:</w:t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118"/>
        <w:gridCol w:w="2530"/>
        <w:gridCol w:w="1310"/>
        <w:gridCol w:w="1339"/>
      </w:tblGrid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>Реконструкции изношенных участков тепловых сетей, км. (в двухтрубном исполнени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Сокращение потерь тепловой 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4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/>
              <w:t>3,909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5.5.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2023-2024 годах в рамках региональной программы Архангельской области «Модернизация систем коммунальной инфраструктуры (2023-2027 годы)», предусматрива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сетей теплоснабжения г. Шенкурска общей протяжённостью 4200 метров в однотрубном исполнен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480" w:after="0"/>
      <w:ind w:hanging="760"/>
      <w:jc w:val="center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480"/>
    </w:pPr>
    <w:rPr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0"/>
      <w:jc w:val="both"/>
    </w:pPr>
    <w:rPr>
      <w:sz w:val="21"/>
      <w:szCs w:val="21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1:00Z</dcterms:created>
  <dc:creator>NANovikova</dc:creator>
  <dc:description/>
  <cp:keywords/>
  <dc:language>en-US</dc:language>
  <cp:lastModifiedBy>TKostina</cp:lastModifiedBy>
  <cp:lastPrinted>2024-08-06T17:08:00Z</cp:lastPrinted>
  <dcterms:modified xsi:type="dcterms:W3CDTF">2024-08-09T06:48:00Z</dcterms:modified>
  <cp:revision>24</cp:revision>
  <dc:subject/>
  <dc:title/>
</cp:coreProperties>
</file>