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ых дат, памятных событий и других знач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в 2025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Шенкурскому муниципа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650"/>
        <w:gridCol w:w="2251"/>
        <w:gridCol w:w="2184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билейная дата или памятное собы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(число, месяц, год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значении для Архангельской области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60 лет МБУ ДО «Детская школа искусств № 18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МБУК «Дворец культуры и спорт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 лет </w:t>
            </w:r>
            <w:r>
              <w:rPr>
                <w:color w:val="3C3C3C"/>
                <w:sz w:val="28"/>
              </w:rPr>
              <w:t>народному самодеятельному коллективу ансамблю русских народных инструментов «Скерц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МБУК «Дворец культуры и спорт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Юбилей Ровдинского БКЦ – 50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Ровдинский БК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Юбилей Блудковского БКЦ (50 ле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Блудковский БК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-летие открытия Шенкурского краеведческого музе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БУК «Шенкурский районный краеведческий музей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 лет ООО «Пищекомбинат «Шенкурски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вра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80 лет Победы советского народа в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 м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Побе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/>
      <w:ind w:right="-2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528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1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bCs/>
      <w:sz w:val="28"/>
    </w:rPr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">
    <w:name w:val="Основной текст с отступом 3"/>
    <w:basedOn w:val="Normal"/>
    <w:qFormat/>
    <w:pPr>
      <w:spacing w:before="120" w:after="0"/>
      <w:ind w:right="-142"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/>
      <w:sz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9:00Z</dcterms:created>
  <dc:creator>dukarev</dc:creator>
  <dc:description/>
  <cp:keywords/>
  <dc:language>en-US</dc:language>
  <cp:lastModifiedBy>orgspec3</cp:lastModifiedBy>
  <cp:lastPrinted>2018-11-19T10:08:00Z</cp:lastPrinted>
  <dcterms:modified xsi:type="dcterms:W3CDTF">2024-12-09T08:41:00Z</dcterms:modified>
  <cp:revision>17</cp:revision>
  <dc:subject/>
  <dc:title> </dc:title>
</cp:coreProperties>
</file>