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3" w:firstLine="557"/>
        <w:rPr/>
      </w:pPr>
      <w:r>
        <w:rPr/>
        <w:t>Утвержден</w:t>
        <w:tab/>
        <w:tab/>
        <w:tab/>
        <w:tab/>
        <w:t>распоряжением председателя</w:t>
      </w:r>
    </w:p>
    <w:p>
      <w:pPr>
        <w:pStyle w:val="Normal"/>
        <w:ind w:left="8647" w:hanging="2552"/>
        <w:rPr/>
      </w:pPr>
      <w:r>
        <w:rPr/>
        <w:tab/>
        <w:tab/>
        <w:tab/>
        <w:tab/>
        <w:t>контрольно-счетной комиссии</w:t>
      </w:r>
    </w:p>
    <w:p>
      <w:pPr>
        <w:pStyle w:val="Normal"/>
        <w:ind w:left="8647" w:hanging="2552"/>
        <w:rPr/>
      </w:pPr>
      <w:r>
        <w:rPr/>
        <w:tab/>
        <w:tab/>
        <w:tab/>
        <w:tab/>
        <w:t>Шенкурского муниципального округа</w:t>
      </w:r>
    </w:p>
    <w:p>
      <w:pPr>
        <w:pStyle w:val="Normal"/>
        <w:ind w:left="8647" w:hanging="2552"/>
        <w:rPr/>
      </w:pPr>
      <w:r>
        <w:rPr/>
        <w:tab/>
        <w:tab/>
        <w:tab/>
        <w:tab/>
        <w:t>от 26.12.2024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-счетной комиссии Шенкурского муниципального округ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02"/>
        <w:gridCol w:w="76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я о выполнении</w:t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02"/>
        <w:gridCol w:w="7654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Мероприятия, направленные на противодействие коррупции, с учетом специфики </w:t>
            </w:r>
          </w:p>
          <w:p>
            <w:pPr>
              <w:pStyle w:val="Normal"/>
              <w:autoSpaceDE w:val="false"/>
              <w:ind w:firstLine="17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</w:rPr>
              <w:t>деятельности контрольно-счетной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председателя контрольно-счетной комиссии Шенкурского муниципального округа в работе совета по противодействию коррупции в Шенкурском муниципальном округ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марте 2024 председатель КСК Лапичева Н.Л. принимала участие в заседании совета по противодействию коррупции Шенкурского муниципального округа с докладом «О результатах проведенных плановых и внеплановых  проверок целевого и эффективного использования бюджетных средств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принимаемых контрольно-счетной комиссией Шенкурского муниципального округа мер по реализации требований законодательства о противодействии коррупции, в том числе разработка соответствующих внутренних докумен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в контрольно-счетную комиссию поступило представление прокуратуры Шенкурского района об устранении нарушений законодательства о противодействии коррупции. В соответствии с представлением: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ы и приняты недостающие муниципальные правовые акты в соответствии с подпунктами 2, 3, 4, 5 пункта 6 статьи 7 Закона Архангельской области от 26.11.2008 № 626-31-ОЗ «О противодействии коррупции в Архангель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ежегодном отчете о деятельности контрольно-счетной комиссии Шенкурского муниципального округа вопросов участия в пределах полномочий в мероприятиях, направленных на противодействие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ых и экспертно-аналитических мероприятий КСК Шенкурского муниципального округа за 2023 год утвержден решением Собрания депутатов Шенкурского муниципального округа от 29.03.2024 № 2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участием правоохранительных органов контрольных мероприятий, направленных на противодействие коррупции на объектах, представляющих взаимный инте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Прокуратурой Шенкурского района проведена проверка соблюдения бюджетного законодательства в МБУК «Шенкурская централизованная библиотечная система» 21.10.2024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Собрания депутатов и иных нормативно-правовых актов Шенкурского муниципального округа, поступающих в контрольно-счетную комиссию Шенкурского муниципального окру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В течении</w:t>
            </w:r>
            <w:r>
              <w:rPr/>
              <w:t xml:space="preserve"> 2024 года проведена</w:t>
            </w:r>
            <w:r>
              <w:rPr>
                <w:sz w:val="26"/>
                <w:szCs w:val="26"/>
              </w:rPr>
              <w:t xml:space="preserve"> экспертиза проектов решений Собрания депутатов и иных нормативно-правовых актов Шенкурского муниципального округа, поступающих в контрольно-счетную комиссию Шенкурского муниципального округа в количестве - 21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ершенствование системы мероприятий по профилактике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упционных и иных нару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аппарата контрольно-счетной комиссии Шенкурского муниципального округа, замещающими муниципальные должности в контрольно-счетной комиссии, ограничений и требований, установленных в целях противодействия коррупции, в том числе получения подарков отдельными категориями ли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лся председателем контрольно-счетной комиссии в течении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, 2.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оверок соблюдения муниципальными служащими аппарата контрольно-счетной комиссии Шенкурского муниципального округа, замещающими муниципальные должности в контрольно-счетной комиссии, ограничений и требований, установленных в целях противодействия коррупции, в том числе проверок достоверности и полноты сведений о доходах (расходах), имуществе и обязательствах имущественного характера, предоставляемых в установленном порядке; проверок соблюдения бывшими муниципальными служащими аппарата контрольно-счетной комиссии Шенкурского муниципального округа ограничений, налагаемых на них при заключении трудового или гражданско-правового договора, в случаях предусмотренных законодательством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едседателем контрольно-счетной комиссии, ответственным за кадровую работу и за работу по профилактике коррупционных и иных правонарушений, </w:t>
            </w:r>
            <w:r>
              <w:rPr>
                <w:sz w:val="26"/>
                <w:szCs w:val="26"/>
              </w:rPr>
              <w:t>проведен анализ сведений о доходах, расходах, об имуществе и обязательствах имущественного характера, представленных 1 муниципальным служащим контрольно-счетной комиссии за 2023 год (май 2024). Анализ показал, что муниципальным служащим контрольно-счетной комиссии соблюдены требования законодательства о представлении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сведений о доходах, об имуществе и обязательствах имущественного</w:t>
            </w:r>
            <w:r>
              <w:rPr>
                <w:rFonts w:eastAsia="Calibri"/>
                <w:sz w:val="26"/>
                <w:szCs w:val="26"/>
              </w:rPr>
              <w:t xml:space="preserve"> характера, представленных гражданами, претендующими на замещение должностей муниципальной службы контрольно-счетной комиссии в 2024 году не проводился (в связи с отсутствием случаев поступления на муниципальную службу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ыми служащими контрольно-счетной палаты представителю нанимателя за 2023 год сведений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х, позволяющих их идентифицирова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 служащими контрольно-счетной комиссии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, за 2023 год предоставлены представителю нанимателя в установленный с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рганами исполнительной власти, правоохранительными органами, иными государственными и муниципальными органами и организациями по вопросам профилактики коррупционных и иных 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Шенкурского муниципального округа, прокуратуре Шенкурского района в течении года направляются отчет о проведенных контрольных мероприятиях и выявленных в процессе проверок фактов коррупционного характера (при наличии таковых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3. Обеспечение доступности информации о деятельности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ind w:firstLine="31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открытости деятельности контрольно-счетной комиссии Шенкурского муниципального округа по профилактике коррупционных и иных нарушений: ведение специализированного раздела интернет-сайта Шенкурского муниципального округа на страничке контрольно-счетной комиссии о противодействии коррупции; размещение сведений о доходах (расходах), об имуществе и обязательствах имущественного характера на официальном интернет-сай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ем контрольно-счетной палаты Артемовского городского округа проведена обработка общедоступной информации, размещенной данными </w:t>
            </w:r>
            <w:r>
              <w:rPr>
                <w:rFonts w:eastAsia="Calibri"/>
                <w:sz w:val="26"/>
                <w:szCs w:val="26"/>
              </w:rPr>
              <w:t xml:space="preserve">гражданами </w:t>
            </w:r>
            <w:r>
              <w:rPr>
                <w:sz w:val="26"/>
                <w:szCs w:val="26"/>
              </w:rPr>
              <w:t>в информационно-телекоммуникационной сети «Интернет», а также проверка достоверности и полноты сведений. Недостоверных сведений не выявлено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1:00Z</dcterms:created>
  <dc:creator>User</dc:creator>
  <dc:description/>
  <cp:keywords/>
  <dc:language>en-US</dc:language>
  <cp:lastModifiedBy>GlavInspRevcom</cp:lastModifiedBy>
  <cp:lastPrinted>2024-12-27T10:01:00Z</cp:lastPrinted>
  <dcterms:modified xsi:type="dcterms:W3CDTF">2024-12-27T08:11:00Z</dcterms:modified>
  <cp:revision>7</cp:revision>
  <dc:subject/>
  <dc:title/>
</cp:coreProperties>
</file>