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 площадью 1100 кв. м, местоположением: Российская Федерация, Архангельская область, Шенкурский муниципальный округ, деревня Данковская, с разрешенным использованием: </w:t>
      </w:r>
      <w:r>
        <w:rPr>
          <w:b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4-09-04T10:23:00Z</dcterms:modified>
  <cp:revision>22</cp:revision>
  <dc:subject>торги</dc:subject>
  <dc:title>Объявление</dc:title>
</cp:coreProperties>
</file>