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18 июня 2025 г. № 463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О внесении изменений в административный регламент предоставления муниципальной услуги по принятию на учет граждан в качестве нуждающихся в жилых помещениях, предоставляем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договорам социального найма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енкурского муниципального округа Архангель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унктом 10 части 1 статьи 14 Федерального закона               от 27 июля 2010 года № 210-ФЗ, Федеральным законом от 26 декабря 2024 года № 494-ФЗ «О внесении изменений в отдельные законодательные акты Российской Федерации», пунктом 2 статьи 1 областного закона от 1 июля 2016 года № 441-27-ОЗ «О порядке ведения органами местного самоуправления муниципальных образований Архангельской области учета граждан в качестве нуждающихся в жилых помещениях, предоставляемых                     по договорам социального найма» администрация Шенкурского муниципального округа Архангельской области  </w:t>
      </w:r>
      <w:r>
        <w:rPr>
          <w:b/>
          <w:szCs w:val="28"/>
        </w:rPr>
        <w:t>п о с т а н о в л я е т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                                   в административный регламент предоставления муниципальной услуги                            по принятию на учет граждан в качестве нуждающихся в жилых помещениях, предоставляемых по договорам социального найма на территории Шенкурского муниципального округа Архангельской области, утвержденный постановлением администрации Шенкурского муниципального    округа   Архангельской   области  от  7 марта  2023  года № 144-па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, предоставляемых по договорам социального найма на территории Шенкурского муниципального округа Архангельской области» (далее – административный регламен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нкурского муниципального округа                    О.И. Красников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рхангельской области </w:t>
      </w:r>
    </w:p>
    <w:p>
      <w:pPr>
        <w:pStyle w:val="Normal"/>
        <w:jc w:val="right"/>
        <w:rPr/>
      </w:pPr>
      <w:r>
        <w:rPr>
          <w:szCs w:val="28"/>
        </w:rPr>
        <w:t>от 18 июня 2025 г. № 463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pacing w:val="20"/>
          <w:szCs w:val="28"/>
        </w:rPr>
        <w:t>ИЗМЕНЕНИЯ</w:t>
      </w:r>
      <w:r>
        <w:rPr>
          <w:b/>
          <w:szCs w:val="28"/>
        </w:rPr>
        <w:t>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оторые вносятся в административный регламент предоставления муниципальной услуги по принятию на учет граждан в качестве нуждающихся в жилых помещениях, предоставляемых по договорам социального найма на территории Шенкур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 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1. Пункт 1.2 административного регламента изложить в следующей редакции: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«3. Заявителями при предоставлении муниципальной услуги являются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) граждане, признанные малоимущими в порядке, установленном областным законом от 20 сентября 2005 года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            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 (далее – малоимущие граждане)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) граждане, принятые на учет нуждающихся в жилых помещениях                        до 1 марта 2005 года в целях последующего предоставления им жилых помещений по договорам социального найма (далее – граждане, принятые на учет нуждающихся в жилых помещениях до 1 марта 2005 года)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3) граждане, относящиеся к определенным федеральным законом, указом Президента Российской Федерации или областным законом категориям граждан (далее – граждане отдельных категорий), если иное не предусмотрено соответственно федеральным законом, указом Президента Российской Федерации или областным законо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От имени заявителей, указанных в пункте 3 подраздела 1.2.               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административного регламента, вправе выступ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законные представители недееспособных граждан-заявителей и членов их семей (опекуны, попечители) на основании документа, подтверждающего их полномоч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доверенные лица на основании нотариально удостоверенных довереннос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 нотариуса.»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. Пункт 22 административного регламента изложить в следующей редакции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22. Максимальный срок ожидания в очереди при подаче запроса                                   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                            или многофункциональный центр составляет не более 15 минут.»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28" w:firstLine="568"/>
      <w:jc w:val="both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13:00Z</dcterms:created>
  <dc:creator>РайАдм - Семушина Наталья Борисовна</dc:creator>
  <dc:description/>
  <cp:keywords/>
  <dc:language>en-US</dc:language>
  <cp:lastModifiedBy>orgspec3</cp:lastModifiedBy>
  <cp:lastPrinted>2025-06-16T08:42:00Z</cp:lastPrinted>
  <dcterms:modified xsi:type="dcterms:W3CDTF">2025-06-20T08:57:00Z</dcterms:modified>
  <cp:revision>19</cp:revision>
  <dc:subject/>
  <dc:title/>
</cp:coreProperties>
</file>