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  <w:softHyphen/>
        <w:softHyphen/>
        <w:t>2 октября 2025 г.   № 66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</w:t>
      </w:r>
    </w:p>
    <w:p>
      <w:pPr>
        <w:pStyle w:val="TextBody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>В целях реализации Федерального закона от 27 июля 2010 года           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1. Утвердить прилагаемый список уполномоченных лиц администрации Шенкурского муниципального округа Архангельской области, предоставляющих муниципальные услуги.</w:t>
      </w:r>
    </w:p>
    <w:p>
      <w:pPr>
        <w:pStyle w:val="Normal"/>
        <w:ind w:firstLine="709"/>
        <w:jc w:val="both"/>
        <w:rPr/>
      </w:pPr>
      <w:r>
        <w:rPr>
          <w:szCs w:val="27"/>
        </w:rPr>
        <w:t>2. Назначить лиц, уполномоченных на предоставление муниципальных услуг, ответственными за:</w:t>
      </w:r>
    </w:p>
    <w:p>
      <w:pPr>
        <w:pStyle w:val="Normal"/>
        <w:ind w:firstLine="709"/>
        <w:jc w:val="both"/>
        <w:rPr/>
      </w:pPr>
      <w:r>
        <w:rPr>
          <w:szCs w:val="27"/>
        </w:rPr>
        <w:t>надлежащее и своевременное формирование и заполнение информации по услугам (актуализация услуг) в государственной информационной системе Архангельской области «Архангельский региональный реестр государственных и муниципальных услуг (функций)» (далее – РРГУ)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своевременную обработку заявлений на предоставление услуг, поступающих из федеральной государственной информационной системы «Единый портал государственных и муниципальных услуг (функций)»     (далее – ЕПГУ)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своевременную обработку заявлений и межведомственных запросов в модернизированной государственной информационной системе Архангельской области «Архангельская региональная система исполнения регламентов» (далее – СИР)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3. Признать утратившим силу распоряжение администрации Шенкурского муниципального округа Архангельской области                        от 14 марта 2025 года № 162-р «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».</w:t>
      </w:r>
    </w:p>
    <w:p>
      <w:pPr>
        <w:pStyle w:val="Normal"/>
        <w:ind w:firstLine="709"/>
        <w:jc w:val="both"/>
        <w:rPr/>
      </w:pPr>
      <w:r>
        <w:rPr>
          <w:szCs w:val="27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b/>
          <w:szCs w:val="27"/>
        </w:rPr>
        <w:t>Временно исполняющий полномочия главы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  <w:t>Шенкурского муниципального округа                                     А.А. Росляков</w:t>
      </w:r>
    </w:p>
    <w:p>
      <w:pPr>
        <w:pStyle w:val="Normal"/>
        <w:jc w:val="right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>Шенку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2 октября 2025 г. № 663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полномоченных лиц администрации Шенкурского муниципального округа Архангельской обла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редоставляющих муниципальные услуг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1"/>
        <w:gridCol w:w="3603"/>
        <w:gridCol w:w="1213"/>
      </w:tblGrid>
      <w:tr>
        <w:trPr>
          <w:tblHeader w:val="true"/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, долж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851)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укошков Иван Геннадьевич – начальник отдела гражданской обороны и чрезвычайных ситуац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вступление в брак несовершеннолетним, достигшим возраста 16 лет</w:t>
            </w:r>
            <w:r>
              <w:rPr>
                <w:rFonts w:eastAsia="Calibri"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шковская Марина Петровна – начальник отдела опеки и попеч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укошков Сергей Николаевич – начальник Финансового управле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 Виктория Николаевна – ведущий специалист отдела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40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фронова Виктория Николаевна – ведущий специалист отдела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40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зачева Валентина Александровна – и.о. начальника отдела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40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выписок из похозяйственных книг и выписок из домовых книг в Шенкурском муниципальном округе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6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усева Марина Викторовна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а Людмила Витальевна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-21-33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Вера Александровна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3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9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ский Эдуард Витальевич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социального найма жилого помещения муниципаль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найма жилого помещения специализирован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37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3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0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0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2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2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ва Марина Викторовна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а Людмила Витальевна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-21-3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Вера Александровна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ский Эдуард Витальевич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ва Марина Викторовна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а Людмила Витальевна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-21-3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Вера Александ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ский Эдуард Витальевич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ринадлежащего гражданам на праве собственности жилого помещения в собственность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еестр участников специальной военной операции, членов семей погибших участников специальной военной операции, желающих приобрести земельные участки на территории Шенкурского муниципального округа Архангельской области, с дальнейшим предоставлением земельных участков из земель, находящихся в государственной или муниципальной собственности, для индивидуального жилищного строительства, ведения личного подсобного хозяйства, садоводства, размещения гаражей для собственных нужд в собственность бесплат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брякова Людмила Евгеньевна – главный специалист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1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Нина Анатольевна – специалист 1 категории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7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право вырубки зеленых насаждений</w:t>
              <w:br/>
              <w:t>на территории Шенкурского муниципального округа</w:t>
              <w:br/>
              <w:t>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Нина Анатольевна – специалист 1 категории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7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 Андрей Андреевич – начальник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доступа  к  архивным документам  архивного  отдела  администрац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Марина Анатольевна – начальник архивного отдел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архивных справок и копий  архивных  документов  из  архивного  отдела  администрации  Шенкурского  муниципального  округа  Архангельской 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Марина Анатольевна – начальник архивного отдел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5-10-02T14:26:00Z</cp:lastPrinted>
  <dcterms:modified xsi:type="dcterms:W3CDTF">2025-10-15T08:02:00Z</dcterms:modified>
  <cp:revision>36</cp:revision>
  <dc:subject/>
  <dc:title>Архангельская область </dc:title>
</cp:coreProperties>
</file>