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 информирует о возможности предоставления в аренду сроком на 20 лет земельного участка с кадастровым номером 29:20:130174:168, площадью 59 кв. м, местоположением: Российская Федерация, Архангельская область, Шенкурский муниципальный район, МО «Шенкурское», г. Шенкурск, ул. Карла Либкнехта, в 46 метрах на северо-восток от угла дома № 37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03-14T12:42:00Z</cp:lastPrinted>
  <dcterms:modified xsi:type="dcterms:W3CDTF">2025-03-14T09:42:00Z</dcterms:modified>
  <cp:revision>6</cp:revision>
  <dc:subject>торги</dc:subject>
  <dc:title>Объявление</dc:title>
</cp:coreProperties>
</file>