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0"/>
        </w:rPr>
      </w:pPr>
      <w:r>
        <w:rPr>
          <w:rFonts w:cs="Times New Roman" w:ascii="Times New Roman" w:hAnsi="Times New Roman"/>
          <w:b/>
          <w:spacing w:val="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8» декабря 2023 г. № 95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: 23 сентября 2024 г. № 495-па; 27 ноября 2024 г. № 832-па; 11 декабря 2024 г. №884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Шен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Шенкурского муниципального округа Архангель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и использование земель на территор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 округа   Архангельской  области от 22 декабря 2022 года  № 6-па, администрация Шенкур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ую муниципальную программу Шенкурского муниципального округа Архангельской области «Охрана и использование земель на территории Шенкурского муниципального округ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нкурского муниципального округа                   О.И. Крас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нкурского муниципального округа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28»  декабря 2023 г. № 955-п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и использование земель на территории Шенкур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и использование земель на территории Шенкурского муниципального округа»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1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Шенкурского муниципального округа Архангельской области  «Охрана и использование земель на территории Шенкурского муниципального округа» (далее – муниципальная программа) 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Шенкурского муниципального округа Архангельской области (далее – отдел ИЗО)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, лесопользования и торговли администрации Шенкурского муниципального округа Архангельской области (далее – отдел АПК, лесопользования и торговли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 администрации Шенкурского муниципального округа Архангельской области (специалист, удаленно работающий в населенных пунктах Шенкурского муниципального округа) (далее – отдел организационной работы и муниципальной службы); отдел жилищно-коммунального хозяйства администрации Шенкурского муниципального округа Архангельской области (далее – отдел ЖКХ); отдел архитектуры и строительства администрации Шенкурского муниципального округа Архангельской области (далее – отдел архитектуры)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 на территории Шенкурского муниципального окру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 приведен в приложении №1 к  муниципальной программе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 - проведение   инвентаризации земел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 - обеспечение организации рационального использования земель на территории Шенкурского муниципального округа Архангельской области</w:t>
            </w:r>
          </w:p>
        </w:tc>
      </w:tr>
      <w:tr>
        <w:trPr>
          <w:trHeight w:val="7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2026 годы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1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0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округа – 145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45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0 рублей</w:t>
            </w:r>
          </w:p>
        </w:tc>
      </w:tr>
    </w:tbl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Земля – важнейшая часть общей биосферы, использование ее связано с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ближайше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ая программа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</w:t>
      </w: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 (далее – округ)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Standard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ая программа разработана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 </w:t>
      </w:r>
      <w:r>
        <w:rPr>
          <w:color w:val="000000"/>
          <w:sz w:val="28"/>
          <w:szCs w:val="28"/>
        </w:rPr>
        <w:t>исполнении решения Виноградовского районного суда Архангельской области от 31.07.2023 по гражданскому делу № 2-327/20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округ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а уровне округ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муниципальной программы, описание основных проб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имеются земельные участки различных категорий земель и соответственно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>округа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по своему культурно-техническому состоянию преимущественно заросли </w:t>
      </w:r>
      <w:r>
        <w:rPr>
          <w:rFonts w:eastAsia="Arial Unicode MS" w:cs="Times New Roman" w:ascii="Times New Roman" w:hAnsi="Times New Roman"/>
          <w:sz w:val="28"/>
          <w:szCs w:val="28"/>
        </w:rPr>
        <w:t>древесно-кустарниковой растительностью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. Большинство земель сельскохозяйственного назначения не используются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 ввиду </w:t>
      </w:r>
      <w:r>
        <w:rPr>
          <w:rFonts w:eastAsia="Arial Unicode MS" w:cs="Times New Roman" w:ascii="Times New Roman" w:hAnsi="Times New Roman"/>
          <w:sz w:val="28"/>
          <w:szCs w:val="28"/>
        </w:rPr>
        <w:t>затрудненных условий ведения сельского хозяйства и отсутствия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развития сельскохозяйственного производства подтверждает необходимость проведения комплекса мероприятий по стабилизации и восстановлению земель сельскохозяйственного назначения и земельных участков сельскохозяйственного использования. Сельскохозяйственные угодья, выбывшие из оборота за последние 15 лет по причине исчезновения сельскохозяйственных предприятий и перехода земель, использовавшихся ранее для производства продовольствия, в собственность граждан (земельные паи), в большинстве случаев характеризуются как земли, собственники (пользователи, арендаторы) которых не проводят мероприятия, направленные на охрану зем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зникла необходимость выявления заброшенных и нерационально используемых земель сельскохозяйственного назначения и земельных участков сельскохозяйственного использования. Необходимо обеспечить информированность собственников, арендаторов и пользователей земельных участков о необходимости проведения фитосанитарных, агрохимических, мелиора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округа  являются: законность и открытость деятельности, подотчетность и подконтрольность, эффектив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муниципальной программы  является повышение эффективности использования и охраны земель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достижения поставле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е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полаг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оведение   инвентаризации зем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Обеспечение организации рационального использования земель на территории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использование земли существенно влияет на экономику страны. Под рациональным использованием земель понимается использование земель методами и способами, соответствующими требованиям законодательства и обеспечивающими сохранение экологических систем, способности земли быть средством производства. Рациональное использование земель подразумевает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. Таким образом, можно сказать, что рациональное использование земель состоит из двух аспектов: экономического и экологического, тесно связанных между собой. Т.е. основная комплексная задача, получить максимальный экономический эффект, при этом сохранить землю как ресурс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е насаждения играют важную роль в экологии, так как они выполняют ряд важных функций. Они помогают очищать воздух, поглощая углекислый газ и выделяя кислород. Они также помогают сохранять почву, предотвращая эрозию и улучшая ее качество. Кроме того, зелёные насаждения являются местом обитания для множества животных и растений, способствуя сохранению биоразнообразия. Высаживание деревьев может также остановить процесс вымывания почвы и предотвратить водные стоки. Деревья создают барьер для земли, который удерживает почву на месте. Кроме того, корни деревьев способствуют удержанию воды и предотвращению загрязнения, которое может попадать в реки и озера. Посадка зеленых насаждений имеет большое воспитательное значение. Дети, высаживая растения, учатся ухаживать за ними, узнают о жизни растений, приучаются к труду и бережному отношению к зеленым насаждениям. Впечатления, полученные в детстве от общения с живой природой, надолго остаются в памяти и служат фундаментом для формирования правильных представлений о природе.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Ответственный исполнитель муниципальной программы осуществляет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>организацию, координацию и контроль работ п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>вносит в установленном порядке предложения по уточнению мероприятий муниципальной программы с учетом складывающейся социально–экономической ситуации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>-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ab/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>организацию информационной и разъяснительной работы, направленной на освещение целей и задач программы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 xml:space="preserve">проводит оценку эффективност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-</w:t>
        <w:tab/>
        <w:t>готовит годовой отчет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Финансирование муниципальной программы за счет средств бюджета округа осуществляется в соответствии с утвержденными ассигнованиями на очередной финансовый год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рректировка муниципальной программы, в том числе продление срока ее реализации, включение в нее новых мероприятий, осуществляется в установленном законодательств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истема мероприятий состоит из направлений, соответствующих цел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ализацию мероприятий, предусмотренных пунктами 1.1, 1.2, 2.2 перечня мероприятий муниципальной программы осуществляет отдел ИЗО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1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еализацию мероприятия 2.1 перечня мероприятий муниципальной программы осуществляют отдел ИЗО, отдел АПК, лесопользования и торговли, отдел организационной работы и муниципальной службы, отдел ЖКХ.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1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Реализацию мероприятия 2.3 перечны мероприятий муниципальной программы осуществляет отдел архите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 xml:space="preserve">Перечень мероприятий муниципальной программы представлен в приложении № 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</w:rPr>
        <w:t>2</w:t>
      </w:r>
      <w:r>
        <w:rPr>
          <w:rStyle w:val="Fontstyle21"/>
          <w:rFonts w:eastAsia="Arial Unicode MS" w:cs="Times New Roman" w:ascii="Times New Roman" w:hAnsi="Times New Roman"/>
          <w:sz w:val="28"/>
          <w:szCs w:val="28"/>
          <w:lang w:val="en-US"/>
        </w:rPr>
        <w:t xml:space="preserve"> к муниципальной программ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ализацию мероприятий, предусмотренных пунктами 2.4, 2.5 и 2,6 перечня мероприятий муниципальной программы осуществляет отдел ИЗО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>
          <w:sz w:val="28"/>
          <w:szCs w:val="28"/>
          <w:lang w:val="ru-RU"/>
        </w:rPr>
        <w:t>Реализация муниципальной программы к 2026 году предполагает достижение следующих результатов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  <w:tab/>
        <w:t>упорядочение земле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  <w:tab/>
        <w:t>вовлечение в оборот новых земельных участ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  <w:tab/>
        <w:t xml:space="preserve">повышение инвестиционной привлекательности округа, соответственно росту экономики, </w:t>
      </w:r>
      <w:r>
        <w:rPr>
          <w:rFonts w:cs="Times New Roman" w:ascii="Times New Roman" w:hAnsi="Times New Roman"/>
          <w:sz w:val="28"/>
          <w:szCs w:val="28"/>
        </w:rPr>
        <w:t>а также увеличению налогооблагаемой ба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хранение и улучшение качества почвы, предотвращение эрозии, очищение воздуха, воспитательное значение, формирование правильных представлений о приро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щиту прав государственной, муниципальной и частной собственности на земельные участки, обеспечение надлежащего порядка владения и распоряжения и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эффективное использование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населенных пунктов через упорядочивание земел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и использование земель </w:t>
      </w:r>
    </w:p>
    <w:p>
      <w:pPr>
        <w:pStyle w:val="Normal"/>
        <w:autoSpaceDE w:val="false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енкурского муниципального округа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 Шенкурского муниципального округа Архангельской области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храна и использование земель на территории 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енк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исполнитель –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имущественных и земельных отношений администрации Шенкурского муниципального округа Архангельской области</w:t>
      </w:r>
    </w:p>
    <w:p>
      <w:pPr>
        <w:pStyle w:val="Normal"/>
        <w:autoSpaceDE w:val="false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6"/>
        <w:gridCol w:w="1561"/>
        <w:gridCol w:w="1559"/>
        <w:gridCol w:w="992"/>
        <w:gridCol w:w="993"/>
        <w:gridCol w:w="992"/>
        <w:gridCol w:w="992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включенных в фонд перераспределения земель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ПК, лесопользования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ектар, включенных в фонд перераспределения земель с/х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ПК, лесопользования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самовольно занят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восстановлению зеленых наса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; отдел ЖКХ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ПК, лесопользования и торговли; отдел организационной работы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 включенных в черту населенного пун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оружений поставленных на государственный кадастровый уч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 поставленных но государственный кадастровый уч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очненных земельных участков (уточнение границ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счета и источники информации о значения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х показателей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939"/>
        <w:gridCol w:w="2000"/>
      </w:tblGrid>
      <w:tr>
        <w:trPr>
          <w:trHeight w:val="4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  <w:br/>
              <w:t>муниципальной программ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земельных участков, включенных в фонд перераспределения земель с/х назначения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ЗО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ичество га, включенных в фонд перераспределения земель с/х назначения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выявленных самовольно занятых земельных участков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проведенных мероприятий по восстановлению зеленых насаждений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земельных участков включенных в черту населенного пунк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архитектуры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сооружений поставленных на государственный кадастровый уч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земельных участков поставленных но государственный кадастровый уч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уточненных земельных участков (уточнение границ земельных участков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я фактических показ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ИЗ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и использование зем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енкурского муниципального округа» </w:t>
      </w:r>
    </w:p>
    <w:p>
      <w:pPr>
        <w:pStyle w:val="ConsNonformat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и использование земель на территории Шенкур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06"/>
        <w:gridCol w:w="1987"/>
        <w:gridCol w:w="935"/>
        <w:gridCol w:w="856"/>
        <w:gridCol w:w="859"/>
        <w:gridCol w:w="868"/>
        <w:gridCol w:w="3114"/>
        <w:gridCol w:w="1946"/>
      </w:tblGrid>
      <w:tr>
        <w:trPr>
          <w:tblHeader w:val="true"/>
          <w:trHeight w:val="570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113" w:right="-11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113" w:right="-11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с целевыми показателями муниципальной программы (подпрограммы)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го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</w:t>
              <w:softHyphen/>
              <w:t xml:space="preserve"> </w:t>
              <w:softHyphen/>
              <w:t xml:space="preserve">– повышение эффективности использования и охраны земель на территории Шенкурского муниципального округа Архангельской области </w:t>
            </w:r>
          </w:p>
        </w:tc>
      </w:tr>
      <w:tr>
        <w:trPr>
          <w:cantSplit w:val="true"/>
        </w:trPr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№ 1 – проведение инвентаризации земель </w:t>
            </w:r>
          </w:p>
        </w:tc>
      </w:tr>
      <w:tr>
        <w:trPr>
          <w:trHeight w:val="312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фонда перераспределения земель с/х назначения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фонд перераспределения земель с/х назначения земельных участков (г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6 земельных участков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6 земельных участков 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6 год - не менее 6 земельных участков  (не менее 20 га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, 2 перечня целевых показателей муниципальной программы</w:t>
            </w:r>
          </w:p>
        </w:tc>
      </w:tr>
      <w:tr>
        <w:trPr>
          <w:trHeight w:val="22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- выявление самовольно занятых земельных участ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1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1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26 год - не менее 1 земельного участка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перечня целевых показателей муниципальной программы</w:t>
            </w:r>
          </w:p>
        </w:tc>
      </w:tr>
      <w:tr>
        <w:trPr>
          <w:trHeight w:val="273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 – обеспечение организации рационального использования земель на территории Шенкурского муниципального округа Архангельской области</w:t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хранение и восстановление зеленых насажден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ПК, лесопользования и торговли, отдел ИЗО, отдел организационной работы и муниципальной службы, отдел ЖК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осстановлению зеленых насажд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3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3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26 год - не менее 3 мероприятий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перечня целевых показателей муниципальной программы</w:t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Введение неиспользуемых земель в сельскохозяйственный обор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фонд перераспределения земель с/х назначения земельных участков (г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4 год - не менее 6 земельных участков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25 год - не менее 6 земельных участков  (не менее 20 г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26 год - не менее 6 земельных участков  (не менее 20 га)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, 2  перечня целевых показателей муниципальной программы</w:t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Внесение изменений в документацию территориального планирования в целях упорядочивания использования земель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тектуры и стро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земельных участков в черту населенного пункта (ед.): - 2024 год – не менее 1 земельного участ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  перечня целевых показателей муниципальной программы</w:t>
            </w:r>
          </w:p>
        </w:tc>
      </w:tr>
      <w:tr>
        <w:trPr>
          <w:trHeight w:val="22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ведение кадастровых работ по изготовлению технического плана сооружения септик сооружен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сооружений на государственный кадастровый учет (ед.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24 год – не менее 1 сооруж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  перечня целевых показателей муниципальной программы</w:t>
            </w:r>
          </w:p>
        </w:tc>
      </w:tr>
      <w:tr>
        <w:trPr>
          <w:trHeight w:val="13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роведение кадастровых работ по формированию земельных участков, на которых расположены общественные кладбищ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земельных участков но государственный кадастровый учет (ед.)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2024 год – не менее 2 земельных участков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  перечня целевых показателей муниципальной программы</w:t>
            </w:r>
          </w:p>
        </w:tc>
      </w:tr>
      <w:tr>
        <w:trPr>
          <w:trHeight w:val="13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 Проведение кадастровых работ по уточнению границ земельного участка с кадастровым номером 29:20:090801: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З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границ земельных участков (ед.): - 2024 год – не менее 1 земельного участ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  перечня целевых показателей муниципальной программы</w:t>
            </w:r>
          </w:p>
        </w:tc>
      </w:tr>
      <w:tr>
        <w:trPr>
          <w:trHeight w:val="209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9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</w:t>
            </w:r>
          </w:p>
        </w:tc>
      </w:tr>
      <w:tr>
        <w:trPr>
          <w:trHeight w:val="49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center" w:pos="9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Шенкурского муниципального округа Архангельской област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и использование земель на территор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>Настоящий Проект разработан в соответствии с Земельным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, Федеральным законом от 25.10.2001 № 137-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>исполнении решения Виноградовского районного суда Архангельской области от 31.07.2023 по гражданскому делу № 2-327/2023.</w:t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ограмма предполагает достижение следующей цели: повышение эффективности использования и охраны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16"/>
          <w:sz w:val="28"/>
          <w:szCs w:val="28"/>
        </w:rPr>
        <w:tab/>
        <w:t>Программа преследует исполнение следующих 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Style w:val="16"/>
          <w:sz w:val="28"/>
          <w:szCs w:val="28"/>
        </w:rPr>
        <w:t xml:space="preserve"> проведение   инвентаризации земель; обеспечение организации рационального использования земель на территории муниципального округа.</w:t>
      </w:r>
    </w:p>
    <w:p>
      <w:pPr>
        <w:pStyle w:val="22"/>
        <w:shd w:fill="auto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Courier New"/>
          <w:color w:val="000000"/>
          <w:sz w:val="28"/>
          <w:szCs w:val="28"/>
          <w:lang w:eastAsia="ru-RU"/>
        </w:rPr>
        <w:tab/>
        <w:t>Программа рассчитана на 3 года: с 2024 по 2026 год. Финансирования программы не требуетс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к 2026 году предполагает достижение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 упорядочение земле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 вовлечение в оборот новых земельных участ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вышение инвестиционной привлекательности муниципального округа, соответственно росту экономики, </w:t>
      </w:r>
      <w:r>
        <w:rPr>
          <w:rFonts w:cs="Times New Roman" w:ascii="Times New Roman" w:hAnsi="Times New Roman"/>
          <w:sz w:val="28"/>
          <w:szCs w:val="28"/>
        </w:rPr>
        <w:t>а также увеличению налогооблагаемой баз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лучшение качества почвы, предотвращение эрозии, очищение воздуха, воспитательное значение, формирование правильных представлений о приро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прав государственной, муниципальной и частной собственности на земельные участки, обеспечение надлежащего порядка владения и распоряжения и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инансово – экономическое обоснование муниципальной программы Шенкурского муниципального округа Архангельской области  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храна и использование земель на территории 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нкурского муниципального округа»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реализации муниципальной программы Шенкурского муниципального округа Архангельской области  «Охрана и использование земель на территории  Шенкурского муниципального округа» финансирования не требуется.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Характеристика основных мероприятий муниципальной программы Шенкурского муниципального округа Архангельской области </w:t>
      </w:r>
      <w:r>
        <w:rPr>
          <w:b/>
          <w:bCs/>
          <w:color w:val="000000"/>
          <w:sz w:val="28"/>
          <w:szCs w:val="28"/>
        </w:rPr>
        <w:t>«Охрана и использование земель на территории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нкурского муниципального округа»</w:t>
      </w:r>
    </w:p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меропри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нда перераспределения земель с/х на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фонд перераспределения земель с/х назначения земельных участ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- выявление самовольно занятых земельных участ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восстановление зеленых нас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 зеленых насажд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используемых земель в сельскохозяйственный обор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фонд перераспределения земель с/х назначения земельных участков</w:t>
            </w:r>
          </w:p>
        </w:tc>
      </w:tr>
    </w:tbl>
    <w:p>
      <w:pPr>
        <w:pStyle w:val="Style23"/>
        <w:tabs>
          <w:tab w:val="clear" w:pos="708"/>
          <w:tab w:val="left" w:pos="726" w:leader="none"/>
          <w:tab w:val="left" w:pos="742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 w:before="0" w:after="0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60" w:after="840"/>
    </w:pPr>
    <w:rPr>
      <w:rFonts w:ascii="Times New Roman" w:hAnsi="Times New Roman" w:cs="Times New Roman"/>
      <w:b/>
      <w:bCs/>
      <w:spacing w:val="10"/>
      <w:sz w:val="23"/>
      <w:szCs w:val="23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660" w:after="30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360" w:after="0"/>
      <w:ind w:hanging="50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711">
    <w:name w:val="Основной текст71"/>
    <w:basedOn w:val="Normal"/>
    <w:qFormat/>
    <w:pPr>
      <w:shd w:fill="FFFFFF" w:val="clear"/>
      <w:spacing w:lineRule="atLeast" w:line="240" w:before="360" w:after="240"/>
      <w:ind w:hanging="36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1:00Z</dcterms:created>
  <dc:creator>РайАдм - Позднякова Татьяна Валентиновна</dc:creator>
  <dc:description/>
  <dc:language>en-US</dc:language>
  <cp:lastModifiedBy>AKorovinskaya</cp:lastModifiedBy>
  <cp:lastPrinted>2023-12-28T15:46:00Z</cp:lastPrinted>
  <dcterms:modified xsi:type="dcterms:W3CDTF">2024-12-17T13:37:00Z</dcterms:modified>
  <cp:revision>3</cp:revision>
  <dc:subject/>
  <dc:title/>
</cp:coreProperties>
</file>