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11 июня 2025 г. № 452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О внесении изменений в административный регламент предоставления муниципальной услуги по признанию граждан малоимущими в целях предоставления им жилых помещ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договорам социального найма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нкурского муниципального округа Архангель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унктом 4 части 6 областного закона                                от 20 сентября 2005 года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                                  и предоставления им по договорам социального найма жилых помещений                и порядке признания граждан малоимущими в Архангельской области»               (далее – областной закон от 20 сентября 2005 года № 78-5-ОЗ),                                     пунктом 10 части 1 статьи 14 Федерального закона от 27 июля 2010 года                                                 № 210-ФЗ «Об организации предоставления государственных                                    и муниципальных услуг», подпунктом «б» пункта 31 Правил разработки                   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, утвержденных постановлением Правительства Российской Федерации от 20 июля 2021 года № 1228, администрация Шенкурского муниципального округа Архангельской области  </w:t>
      </w:r>
      <w:r>
        <w:rPr>
          <w:b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                                   в административный регламент предоставления муниципальной услуги                            по признанию граждан малоимущими в целях предоставления им жилых помещений по договорам социального найма на территории Шенкурского муниципального округа Архангельской области, утвержденный постановлением администрации Шенкурского муниципального округа Архангельской области от 7 марта 2023 года № 145-па «Об утверждении административного регламента предоставления муниципальной услуги                    по признанию граждан малоимущими в целях предоставления им жилых помещений по договорам социального найма на территории Шенкурского муниципального округа Архангельской области» (далее – административный регламен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округа                    О.И. Красников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Cs w:val="28"/>
        </w:rPr>
        <w:t>от 11 июня 2025 г. № 452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  <w:szCs w:val="28"/>
        </w:rPr>
        <w:t>ИЗМЕНЕНИЯ</w:t>
      </w:r>
      <w:r>
        <w:rPr>
          <w:b/>
          <w:szCs w:val="28"/>
        </w:rPr>
        <w:t>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в административный регламент предоставления муниципальной услуги по признанию граждан малоимущими в целях предоставления им жилых помещений по договорам социального найма на территории Шенкур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42" w:right="-1" w:firstLine="567"/>
        <w:jc w:val="both"/>
        <w:rPr>
          <w:szCs w:val="28"/>
        </w:rPr>
      </w:pPr>
      <w:r>
        <w:rPr>
          <w:szCs w:val="28"/>
        </w:rPr>
        <w:t>Пункт 20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«20. Основаниями для отказа в приеме документов, необходимых                  для предоставления муниципальной услуги,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1) </w:t>
      </w:r>
      <w:r>
        <w:rPr>
          <w:szCs w:val="28"/>
        </w:rPr>
        <w:t xml:space="preserve">в заявлении указаны не в полном объеме сведения, предусмотренные подпунктом 1 пункта 13 подраздела 2.1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2) непредставление или представление не в полном объеме документов, предусмотренных пунктом 13 подраздела 2.1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едставление заявления не по месту житель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представление документов, оформление которых не соответствует требованиям, установленным федеральными законами, иными нормативными правовыми актами Российской Федерации, областным законом от 20 сентября 2005 года № 78-5-ОЗ, иными нормативными правовыми актами Архангельской области.»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2. Подраздел 2.2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 дополнить пунктом 20.1 следующего содержания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«20.1 Решение об отказе в приеме документов гражданина-заявителя принимается в течение семи рабочих дней со дня регистрации заявления. Заверенная копия этого решения направляется гражданину-заявителю                     в течение трех рабочих дней со дня его принятия.»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3. В пункте 25 административного регламента подпункт 3 исключить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4. Пункт 38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«38. В случае непредставления заявителем документов, которые заявитель вправе представить по собственной инициативе                                    (пункт 14 подраздела 2.1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административного регламента), муниципальный служащий, ответственный за прием и работу              с документами, направляет межведомственные информационные запросы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копии правоустанавливающих документов на объекты недвижимости, которые принадлежат на праве собственности гражданину-заявителю                       и (или) членам его семьи либо одиноко проживающему                          гражданину-заявителю и право собственности на которые зарегистрировано в Едином государственном реестре недвижимост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документы органов (организаций) социальной защиты населения, органов Фонда пенсионного и социального страхования Российской Федерации, органов службы занятости, копии документов других государственных органов, органов местного самоуправления, подведомственных им организаций, осуществляющих социальные выплаты из бюджетов бюджетной системы Российской Федерации и других источников, о доходах гражданина-заявителя и членов его семьи либо доходах одиноко проживающего гражданина-заявителя за расчетный период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копии налоговых деклараций о доходах гражданина-заявителя                       и каждого члена его семьи либо одиноко проживающего                        гражданина-заявителя за расчетный период, заверенные налоговыми органами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копии документов органа регистрации прав о стоимости принадлежащих гражданину-заявителю, членам его семьи либо одиноко проживающему гражданину-заявителю недвижимого имущества                       (кроме земельных участков)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копии документов государственного кадастра недвижимости                          о стоимости земельных участков, принадлежащих гражданину-заявителю, членам его семьи либо одиноко проживающему гражданину-заявителю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документ органа регистрационного учета граждан Российской Федерации по месту пребывания и по месту жительства в пределах Российской Федерации (далее - орган регистрационного учета граждан Российской Федерации) о количестве граждан, зарегистрированных в жилом помещении, в котором проживает (проживают) гражданин-заявитель и члены его семьи либо одиноко проживающий гражданин-заявитель.                              При этом указанный документ должен быть выдан не ранее                                   чем за 10 календарных дней до дня представления заявления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сведения, содержащиеся в индивидуальном лицевом счете                             (в отношении гражданина-заявителя и членов его семьи либо одиноко проживающего гражданина-заявителя)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копи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,                 а также копии свидетельств об усыновлении, выданных органами, осуществляющими государственную регистрацию актов гражданского состояния, или консульскими учреждениями Российской Федерации (последние - в случае отсутствия у гражданина-заявителя нового свидетельства о рождении ребенка, выданного на основании измененной               или вновь составленной в связи с усыновлением записи акта о рождении ребенка);сведения о заработной плате за расчетный период с указанием суммы удержанного и перечисленного с нее налога на доходы физических лиц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в случае изменения в течение расчетного периода                        гражданином-заявителем и (или) членами его семьи либо одиноко проживающим гражданином-заявителем фамилий, имен и (или) отчеств (последних - при наличии) уполномоченные органы местного самоуправления направляют межведомственные запросы, указанные в абзаце первом настоящего пункта, с учетом всех изменений фамилий, имен                               и (или) отчеств (последних - при наличии), которые имел (имели)                      гражданин-заявитель и (или) члены его семьи либо одиноко проживающий гражданин-заявитель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Указанные межведомственные информационные запросы направляются администрацией через единую систему межведомственного электронного взаимодействия, Архангельскую региональную систему межведомственного электронного взаимодействия или иным способом.»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7:00Z</dcterms:created>
  <dc:creator>РайАдм - Семушина Наталья Борисовна</dc:creator>
  <dc:description/>
  <cp:keywords/>
  <dc:language>en-US</dc:language>
  <cp:lastModifiedBy>orgspec3</cp:lastModifiedBy>
  <cp:lastPrinted>2025-06-16T08:41:00Z</cp:lastPrinted>
  <dcterms:modified xsi:type="dcterms:W3CDTF">2025-06-20T08:45:00Z</dcterms:modified>
  <cp:revision>13</cp:revision>
  <dc:subject/>
  <dc:title/>
</cp:coreProperties>
</file>