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декабря 2024 года                                                               №  3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 спиле и обрезке деревьев в г.Шенкурске осенью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В соответствии с подпунктом 3 и подпункта 4 пункта 2 статьи 5, пунктов 10 и 11 статьи 20 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   Информацию принять к сведению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одрядной организации при осуществлении спила деревьев своевременно проводить уборку порубочных остатков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9:05:00Z</dcterms:created>
  <dc:creator>USER</dc:creator>
  <dc:description/>
  <cp:keywords/>
  <dc:language>en-US</dc:language>
  <cp:lastModifiedBy>USER</cp:lastModifiedBy>
  <cp:lastPrinted>2023-12-10T15:40:00Z</cp:lastPrinted>
  <dcterms:modified xsi:type="dcterms:W3CDTF">2024-12-25T07:01:00Z</dcterms:modified>
  <cp:revision>4</cp:revision>
  <dc:subject/>
  <dc:title/>
</cp:coreProperties>
</file>