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1 июля 2025 г. № 481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11.10, 39.29 Земельного кодекса Российской Федерации</w:t>
      </w:r>
      <w:r>
        <w:rPr>
          <w:color w:val="000000"/>
          <w:szCs w:val="28"/>
        </w:rPr>
        <w:t xml:space="preserve">, статьей 13 Федерального закона от 27 июля 2010 года № 210-ФЗ </w:t>
        <w:br/>
        <w:t>«Об организации предоставления государственных и муниципальных услуг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 xml:space="preserve">Перераспределение земель и (или)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6 июня 2023 года № 410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 xml:space="preserve">Перераспределение земель и (или) земельных участков, находящихся </w:t>
        <w:br/>
        <w:t>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 июля 2025 г. № 481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 w:val="28"/>
          <w:szCs w:val="28"/>
        </w:rPr>
      </w:pPr>
      <w:r>
        <w:rPr>
          <w:sz w:val="28"/>
          <w:szCs w:val="28"/>
        </w:rPr>
        <w:t>1. В пункт 2.16 административного регламента внести следующие изменения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1. подпункт 2.16.15 изложить в следующей редакции: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 xml:space="preserve">«2.16.1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</w:t>
        <w:br/>
        <w:t>за исключением случаев, установленных федеральными законами;».</w:t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2. дополнить подпунктом 2.16.20 следующего содержания:</w:t>
      </w:r>
    </w:p>
    <w:p>
      <w:pPr>
        <w:pStyle w:val="TextBody"/>
        <w:ind w:left="0" w:right="89" w:firstLine="709"/>
        <w:rPr>
          <w:szCs w:val="28"/>
        </w:rPr>
      </w:pPr>
      <w:r>
        <w:rPr>
          <w:sz w:val="28"/>
          <w:szCs w:val="28"/>
        </w:rPr>
        <w:t xml:space="preserve">«2.16.20. разработка схемы расположения земельного участка, образование которого допускается исключительно в соответствии </w:t>
        <w:br/>
        <w:t>с утвержденным проектом межевания территории.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2. Пункт 2.20 административного регламента изложить в следующей редакции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 xml:space="preserve">«2.2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</w:t>
        <w:br/>
        <w:t>или многофункциональный центр составляет не более 15 минут.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1:00Z</dcterms:created>
  <dc:creator>РайАдм - Семушина Наталья Борисовна</dc:creator>
  <dc:description/>
  <cp:keywords/>
  <dc:language>en-US</dc:language>
  <cp:lastModifiedBy>orgspec3</cp:lastModifiedBy>
  <cp:lastPrinted>2025-07-01T11:36:00Z</cp:lastPrinted>
  <dcterms:modified xsi:type="dcterms:W3CDTF">2025-07-03T07:54:00Z</dcterms:modified>
  <cp:revision>7</cp:revision>
  <dc:subject/>
  <dc:title/>
</cp:coreProperties>
</file>