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ind w:firstLine="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</w:t>
        <w:softHyphen/>
        <w:softHyphen/>
        <w:t>14 марта 2025 г.   № 162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Шенкурск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Об утверждении списка уполномоченных лиц администрации Шенкурского муниципального округа Архангельской области, предоставляющих муниципальные услуги</w:t>
      </w:r>
    </w:p>
    <w:p>
      <w:pPr>
        <w:pStyle w:val="TextBody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TextBody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7"/>
        </w:rPr>
        <w:t>В целях реализации Федерального закона от 27 июля 2010 года           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1. Утвердить прилагаемый список уполномоченных лиц администрации Шенкурского муниципального округа Архангельской области, предоставляющих муниципальные услуги.</w:t>
      </w:r>
    </w:p>
    <w:p>
      <w:pPr>
        <w:pStyle w:val="Normal"/>
        <w:ind w:firstLine="709"/>
        <w:jc w:val="both"/>
        <w:rPr/>
      </w:pPr>
      <w:r>
        <w:rPr>
          <w:szCs w:val="27"/>
        </w:rPr>
        <w:t>2. Назначить лиц, уполномоченных на предоставление муниципальных услуг, ответственными за:</w:t>
      </w:r>
    </w:p>
    <w:p>
      <w:pPr>
        <w:pStyle w:val="Normal"/>
        <w:ind w:firstLine="709"/>
        <w:jc w:val="both"/>
        <w:rPr/>
      </w:pPr>
      <w:r>
        <w:rPr>
          <w:szCs w:val="27"/>
        </w:rPr>
        <w:t>надлежащее и своевременное формирование и заполнение информации по услугам (актуализация услуг) в государственной информационной системе Архангельской области «Архангельский региональный реестр государственных и муниципальных услуг (функций)» (далее – РРГУ)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своевременную обработку заявлений на предоставление услуг, поступающих из федеральной государственной информационной системы «Единый портал государственных и муниципальных услуг (функций)»     (далее – ЕПГУ)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своевременную обработку заявлений и межведомственных запросов в модернизированной государственной информационной системе Архангельской области «Архангельская региональная система исполнения регламентов» (далее – СИР)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3. Признать утратившим силу распоряжение администрации Шенкурского муниципального округа Архангельской области от 15 ноября 2024 года № 730-р «Об утверждении списка уполномоченных лиц администрации Шенкурского муниципального округа Архангельской области, предоставляющих муниципальные услуги».</w:t>
      </w:r>
    </w:p>
    <w:p>
      <w:pPr>
        <w:pStyle w:val="Normal"/>
        <w:ind w:firstLine="709"/>
        <w:jc w:val="both"/>
        <w:rPr/>
      </w:pPr>
      <w:r>
        <w:rPr>
          <w:szCs w:val="27"/>
        </w:rPr>
        <w:t>4. Разместить настоящее распоряжение на официальном сайте Шенкурского муниципального округа Архангельской области и опубликовать в информационном бюллетене «Шенкур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Cs w:val="27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  <w:t>Глава Шенкурского муниципального округа                    О.И. Красникова</w:t>
      </w:r>
    </w:p>
    <w:p>
      <w:pPr>
        <w:pStyle w:val="Normal"/>
        <w:jc w:val="right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ind w:firstLine="439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администрации  </w:t>
      </w:r>
    </w:p>
    <w:p>
      <w:pPr>
        <w:pStyle w:val="Normal"/>
        <w:jc w:val="right"/>
        <w:rPr/>
      </w:pPr>
      <w:r>
        <w:rPr/>
        <w:t>Шенкурского муниципального округ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>от 14 марта  2025 г. № 162-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полномоченных лиц администрации Шенкурского муниципального округа Архангельской област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редоставляющих муниципальные услуги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61"/>
        <w:gridCol w:w="3603"/>
        <w:gridCol w:w="1213"/>
      </w:tblGrid>
      <w:tr>
        <w:trPr>
          <w:tblHeader w:val="true"/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, долж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1851)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я аттестованных нештатных аварийно-спасательных формирований на территории 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укошков Иван Геннадьевич – начальник отдела гражданской обороны и чрезвычайных ситуац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й на вступление в брак несовершеннолетним, достигшим возраста 16 лет</w:t>
            </w:r>
            <w:r>
              <w:rPr>
                <w:rFonts w:eastAsia="Calibri"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ушковская Марина Петровна – начальник отдела опеки и попеч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4-52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Шенкурского муниципального округа Архангельской области о местных налогах и сбора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укошков Сергей Николаевич – начальник Финансового управления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2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и направление детей в муниципальные образовательные организации Шенкурского муниципального округа Архангельской области, реализующие образовательные программы дошкольного образова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 Виктория Николаевна – ведущий специалист отдела образования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9-40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пцов Алексей Павлович – начальник отдела образования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9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пцов Алексей Павлович – начальник отдела образования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9</w:t>
            </w:r>
          </w:p>
        </w:tc>
      </w:tr>
      <w:tr>
        <w:trPr>
          <w:trHeight w:val="9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граждан малоимущими в целях предоставления им жилых помещений по договорам социального найм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номарёва Виктория Александровна - главный специалист отдела по социальным вопросам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</w:tr>
      <w:tr>
        <w:trPr>
          <w:trHeight w:val="9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, предоставляемых по договорам социального найм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а Виктория Александровна - главный специалист отдела по социальным вопросам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</w:tr>
      <w:tr>
        <w:trPr>
          <w:trHeight w:val="95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документов (справок, выписок из</w:t>
              <w:br/>
              <w:t>похозяйственных книг и выписок из домовых книг) в Шенкурском муниципальном округе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номарёва Виктория Александровна - главный специалист отдела по социальным вопросам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</w:tr>
      <w:tr>
        <w:trPr>
          <w:trHeight w:val="9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Галина Николае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32-14</w:t>
            </w:r>
          </w:p>
        </w:tc>
      </w:tr>
      <w:tr>
        <w:trPr>
          <w:trHeight w:val="6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Виктория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1-36</w:t>
            </w:r>
          </w:p>
        </w:tc>
      </w:tr>
      <w:tr>
        <w:trPr>
          <w:trHeight w:val="9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Ольга Леонид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1-29</w:t>
            </w:r>
          </w:p>
        </w:tc>
      </w:tr>
      <w:tr>
        <w:trPr>
          <w:trHeight w:val="9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ык Татьяна Иван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1-29</w:t>
            </w:r>
          </w:p>
        </w:tc>
      </w:tr>
      <w:tr>
        <w:trPr>
          <w:trHeight w:val="9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сева Марина Викто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6-84</w:t>
            </w:r>
          </w:p>
        </w:tc>
      </w:tr>
      <w:tr>
        <w:trPr>
          <w:trHeight w:val="9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ванова Вера Александровна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3-11</w:t>
            </w:r>
          </w:p>
        </w:tc>
      </w:tr>
      <w:tr>
        <w:trPr>
          <w:trHeight w:val="9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сицына Наталия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2-17</w:t>
            </w:r>
          </w:p>
        </w:tc>
      </w:tr>
      <w:tr>
        <w:trPr>
          <w:trHeight w:val="3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шукова Людмила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2-17</w:t>
            </w:r>
          </w:p>
        </w:tc>
      </w:tr>
      <w:tr>
        <w:trPr>
          <w:trHeight w:val="9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ский Эдуард Витальевич – техник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5-78</w:t>
            </w:r>
          </w:p>
        </w:tc>
      </w:tr>
      <w:tr>
        <w:trPr>
          <w:trHeight w:val="9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договора социального найма жилого помещения муниципального жилищного фонд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номарёва Виктория Александровна - главный специалист отдела по социальным вопросам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</w:tr>
      <w:tr>
        <w:trPr>
          <w:trHeight w:val="9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договора найма жилого помещения специализированного жилищного фонд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номарёва Виктория Александровна - главный специалист отдела по социальным вопросам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ова Анастасия Владимир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ыдача разрешения на ввод объекта в эксплуатацию </w:t>
            </w:r>
            <w:r>
              <w:rPr>
                <w:rFonts w:eastAsia="Calibri"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ова Анастасия Владимир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ыдача разрешений (ордеров) на производство земляных работ и восстановление нарушенного благоустройства и правила производства земляных работ на территории Шенкурского муниципального округа</w:t>
            </w:r>
            <w:r>
              <w:rPr>
                <w:sz w:val="26"/>
                <w:szCs w:val="26"/>
              </w:rPr>
              <w:t xml:space="preserve">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4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ыдача градостроительного плана земельного участка </w:t>
            </w:r>
            <w:r>
              <w:rPr>
                <w:rFonts w:eastAsia="Calibri"/>
                <w:iCs/>
                <w:sz w:val="26"/>
                <w:szCs w:val="26"/>
              </w:rPr>
              <w:t>на территории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0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  <w:r>
              <w:rPr>
                <w:rFonts w:eastAsia="Calibri"/>
                <w:bCs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ова Анастасия Владимир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2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ова Анастасия Владимир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вод  жилого помещения в нежилое помещение и нежилого помещения в жилое помещен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документации по планировке территории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на отклонение от предельных параметров разрешенного строительства, реконструкции объектов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й на установку рекламных конструкций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ова Анастасия Владимир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ова Анастасия Владимир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bCs/>
                <w:sz w:val="26"/>
                <w:szCs w:val="26"/>
              </w:rPr>
              <w:t xml:space="preserve">редоставление информации об объектах учета, содержащихся в реестре муниципального имущества </w:t>
            </w:r>
            <w:r>
              <w:rPr>
                <w:sz w:val="26"/>
                <w:szCs w:val="26"/>
              </w:rPr>
              <w:t>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рядихина Валентина Александр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своение адреса объекту адресации, изменение и аннулирование такого адрес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Галина Николае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32-14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Виктория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1-36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Ольга Леонид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1-29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ык Татьяна Иван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1-29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сева Марина Викто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6-84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ванова Вера Александровна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3-11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сицына Наталия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2-1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шукова Людмила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2-1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ский Эдуард Витальевич – техник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5-78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</w:t>
            </w:r>
            <w:r>
              <w:rPr>
                <w:bCs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публичного сервитут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</w:t>
            </w:r>
            <w:r>
              <w:rPr>
                <w:bCs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Галина Николае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32-14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Виктория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1-36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Ольга Леонид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1-29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ык Татьяна Иван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1-29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сева Марина Викто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6-84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ванова Вера Александ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3-11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сицына Наталия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2-1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шукова Людмила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2-1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ский Эдуард Витальевич – техник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5-78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сервитута в отношении земельного участка, находящегося в государственной или муниципальной собственности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рядихина Валентина Александр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принадлежащего гражданам на праве собственности жилого помещения в собственность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рядихина Валентина Александр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реестр участников специальной военной операции, членов семей погибших участников специальной военной операции, желающих приобрести земельные участки на территории Шенкурского муниципального округа Архангельской области, с дальнейшим предоставлением земельных участков из земель, находящихся в государственной или муниципальной собственности, для индивидуального жилищного строительства, ведения личного подсобного хозяйства, садоводства, размещения гаражей для собственных нужд в собственность бесплатн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непригодным (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брякова Людмила Евгеньевна – главный специалист отдела жилищно-коммунального хозяй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9-12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уева Нина Анатольевна – специалист 1 категории отдела жилищно-коммунального хозяй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4-57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й на право вырубки зеленых насаждений</w:t>
              <w:br/>
              <w:t>на территории Шенкурского муниципального округа</w:t>
              <w:br/>
              <w:t>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уева Нина Анатольевна – специалист 1 категории отдела жилищно-коммунального хозяй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4-57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по муниципальным маршрутам регулярных перевозок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чин Андрей Андреевич – заместитель начальника отдела жилищно-коммунального хозяй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 доступа  к  архивным документам  архивного  отдела  администрац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нова Марина Анатольевна – начальник архивного отдел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48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 архивных справок и копий  архивных  документов  из  архивного  отдела  администрации  Шенкурского  муниципального  округа  Архангельской 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нова Марина Анатольевна – начальник архивного отдел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4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1:00Z</dcterms:created>
  <dc:creator>Andre</dc:creator>
  <dc:description/>
  <cp:keywords/>
  <dc:language>en-US</dc:language>
  <cp:lastModifiedBy>orgspec3</cp:lastModifiedBy>
  <cp:lastPrinted>2025-03-14T09:22:00Z</cp:lastPrinted>
  <dcterms:modified xsi:type="dcterms:W3CDTF">2025-03-17T12:31:00Z</dcterms:modified>
  <cp:revision>32</cp:revision>
  <dc:subject/>
  <dc:title>Архангельская область </dc:title>
</cp:coreProperties>
</file>