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Городское поселение</w:t>
      </w:r>
      <w:r>
        <w:rPr>
          <w:rFonts w:eastAsia="Calibri"/>
          <w:sz w:val="28"/>
          <w:szCs w:val="28"/>
        </w:rPr>
        <w:t xml:space="preserve"> «Шенкурско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 пятого созы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ая (очередная) сесс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7 декабря  2021  года                                                                              № 3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муниципальной программы «Улучшение </w:t>
        <w:tab/>
        <w:tab/>
        <w:t xml:space="preserve">эксплуатационного состояния автомобильных дорог улично-дорожной </w:t>
        <w:tab/>
        <w:t xml:space="preserve">сети и повышение уровня безопасности дорожного движения на территории МО </w:t>
        <w:tab/>
        <w:t>«Шенкурское» на 2019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02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-графиком работы муниципального Совета Шенкурского городского поселения пятого созыва на 2021 год, заслушав информацию ведущего специалиста отдела ЖКХ, энергетики, транспорта, дорожного хозяйства и благоустройства администрации Шенкурского муниципального района Сухаревой Инны Вячеславовны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02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муниципальной программы «Улучшение </w:t>
        <w:tab/>
        <w:t xml:space="preserve">эксплуатационного состояния автомобильных дорог улично-дорожной сети и </w:t>
        <w:tab/>
        <w:t xml:space="preserve">повышение уровня безопасности дорожного движения на территории МО </w:t>
        <w:tab/>
        <w:t>«Шенкурское» на 2019-2021 годы»</w:t>
      </w:r>
      <w:r>
        <w:rPr>
          <w:color w:val="000000"/>
          <w:sz w:val="28"/>
          <w:szCs w:val="28"/>
        </w:rPr>
        <w:t xml:space="preserve"> принять к сведению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курского городского поселения – 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енкурского городского поселения                                  И.В. Питол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0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Лена</dc:creator>
  <dc:description/>
  <dc:language>en-US</dc:language>
  <cp:lastModifiedBy>User</cp:lastModifiedBy>
  <cp:lastPrinted>2021-12-20T12:24:00Z</cp:lastPrinted>
  <dcterms:modified xsi:type="dcterms:W3CDTF">2021-12-20T09:24:00Z</dcterms:modified>
  <cp:revision>3</cp:revision>
  <dc:subject/>
  <dc:title>ПРОЕКТ</dc:title>
</cp:coreProperties>
</file>