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«26» декабря 2022 г. № 19-п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с изменениями от: 24 апреля 2023 г. № 281-па;31 мая 2023 г. № 378-па; 18 сентября 2023 г. № 623-па; 28 ноября 2023 г. № 855-па; 28декабря 2023 г. № 953-па; 19 января 2024 г. № 22-па; 22 апреля 2024 г. № 209-па; 24 мая 2024 г. № 268-па; 6 июня 2024 г. № 292-па; 30 сентября 2024 г. № 545-па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 утверждённым постановлением администрации Шенкурского муниципального округа Архангельской области от 22 декабря 2022 г. № 6-па,  администрация Шенкур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color w:val="0D0D0D"/>
          <w:sz w:val="28"/>
          <w:szCs w:val="28"/>
        </w:rPr>
        <w:t>Шенкурского муниципального округа Архангельской области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округ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нкурского муниципального округ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                              А.С. Заседат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Шенкурского муниципального округа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рхангельской области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 «26» декабря 2022 г. № 19–па</w:t>
            </w:r>
          </w:p>
        </w:tc>
      </w:tr>
    </w:tbl>
    <w:p>
      <w:pPr>
        <w:pStyle w:val="ConsPlusNonformat"/>
        <w:spacing w:before="48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униципальная програм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</w:rPr>
      </w:pPr>
      <w:r>
        <w:rPr>
          <w:color w:val="0D0D0D"/>
        </w:rPr>
        <w:t>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color w:val="0D0D0D"/>
        </w:rPr>
        <w:t xml:space="preserve">муниципальной программы 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528"/>
      </w:tblGrid>
      <w:tr>
        <w:trPr>
          <w:trHeight w:val="1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программа 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спорта и повышение эффективности реализации молодежной политики в Шенкурском муниципальном окр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дел культуры и спорта администрации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/>
              <w:t>управление образования администрации Шенкурского муниципального района Архангельской области</w:t>
            </w:r>
          </w:p>
        </w:tc>
      </w:tr>
      <w:tr>
        <w:trPr>
          <w:trHeight w:val="1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1 «Развитие физической культуры и спорта в Шенкурском муниципальном округе»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 xml:space="preserve">подпрограмма № 2 «Молодежь Шенкурского муниципального округа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задача № 1 – обеспечение возможности жителям Шенкурского муниципального округа Архангельской области  систематически заниматься физической культурой и спорт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задача № 2 – содействие  включению молодежи в социально-экономическую жизнь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еречень целевых показателей муниципальной программы приведен в приложении № 1 </w:t>
              <w:br/>
              <w:t xml:space="preserve">к муниципальной программ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№ 1 – вовлечение максимально возможного числа жителей Шенкурского муниципального округа Архангельской области в систематические занятия физической культурой и спортом путем организации спортивных соревнований по профилирующим видам спорта и участия спортсменов Шенкурского муниципального округа Архангельской области в областных соревнованиях, развитие сети объектов спортивной инфраструктуры и повышение их доступности для всех категорий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2 – развитие и совершенствование системы патриотического воспитания и допризывной подготовки жителей Шенкурского муниципального округа Архангельской области, вовлечение молодежи в социально–экономическую, политическую и общественную жизнь, создание условий для их самореализации, профилактика асоциальных явлений и пропаганда здорового образа жизни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 xml:space="preserve">2023 – 2026 годы. </w:t>
            </w:r>
          </w:p>
          <w:p>
            <w:pPr>
              <w:pStyle w:val="Normal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 4 180 522,00 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  –  2 375 614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средства бюджета округа – 1 804 908,00 рубле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D0D0D"/>
        </w:rPr>
      </w:pPr>
      <w:r>
        <w:rPr>
          <w:b/>
          <w:color w:val="0D0D0D"/>
        </w:rPr>
        <w:t>Приоритет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</w:rPr>
        <w:t>Муниципальная программа осуществляется в двух значимых направлени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</w:rPr>
        <w:t xml:space="preserve">обеспечение возможности жителям </w:t>
      </w:r>
      <w:r>
        <w:rPr/>
        <w:t>Шенкурского муниципального округа Архангельской области</w:t>
      </w:r>
      <w:r>
        <w:rPr>
          <w:color w:val="0D0D0D"/>
        </w:rPr>
        <w:t xml:space="preserve"> (далее – округ) систематически заниматься физической культурой и спортом, развитие сети спортивных сооружений и повышение их доступности для всех категорий населения;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>совершенствование системы патриотического воспитания жителей округа, вовлечение молодежи в социально–экономическую, политическую и общественную жизнь, создание условий для их самореализ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D0D0D"/>
        </w:rPr>
        <w:t xml:space="preserve">Муниципальная программа </w:t>
      </w:r>
      <w:r>
        <w:rPr>
          <w:color w:val="0D0D0D"/>
          <w:spacing w:val="-4"/>
        </w:rPr>
        <w:t xml:space="preserve">разработана на основе </w:t>
      </w:r>
      <w:r>
        <w:rPr>
          <w:color w:val="0D0D0D"/>
        </w:rPr>
        <w:t xml:space="preserve">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, утвержденной  постановлением Правительства Архангельской области от 19 июля 2013 года № 330-пп, является продолжением предшествующей муниципальной программы МО «Шенкурский муниципальный район» </w:t>
      </w:r>
      <w:r>
        <w:rPr/>
        <w:t>«Развитие физической культуры, спорта и повышение эффективности реализации молодежной политики в Шенкурском районе»</w:t>
      </w:r>
      <w:r>
        <w:rPr>
          <w:color w:val="0D0D0D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дной из важных задач органов местного самоуправления округа является воспитание гражданско–патриотического отношения к своему округу жителей округа, что возможно лишь при объединении и координации усилий муниципальных, общественных и других организаций различных сфер деятельности, включая физическую культуру, спорт и молодежную полити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 численность населения </w:t>
      </w:r>
      <w:r>
        <w:rPr>
          <w:rFonts w:cs="Times New Roman" w:ascii="Times New Roman" w:hAnsi="Times New Roman"/>
          <w:color w:val="0D0D0D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возрасте от 14-30 лет составляет чуть более 1500 человек (12,7 % от общей численности населения округа). Молодежь уезжает из округа, не найдя возможности для самореализации. Особую озабоченность вызывает высокий уровень подростковой преступности, подростковый и молодежный алкоголизм, табакокур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, физическая культура и спорт, поддержка инициатив молодежи – самые эффективные способы профилактики негативных явлений в обществе. Возможности для реализации собственных инициатив являются объединяющей основой для реализации основных направлений муниципальной программ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приоритетами реализации муниципальной программы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–</w:t>
        <w:tab/>
        <w:t>создание условий для гражданского становления, духовно–нравственного и       патриотического воспитания молодежи, развития и совершенствовании системы патриотического воспит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рофилактика негативных проявлений в молодежной среде, формирование здорового образа жизни;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оддержка молодежных общественных организаций и объединений в целях включения их в решение социально–экономических проблем окру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формирование устойчивой потребности в систематических занятиях физической культурой и спортом у различных слоев населения округ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совершенствование развития массовой физической культуры и спорта в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 Характеристика подпрограмм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1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  <w:color w:val="0D0D0D"/>
        </w:rPr>
        <w:t>подпрограммы № 1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9"/>
        <w:gridCol w:w="427"/>
        <w:gridCol w:w="5670"/>
      </w:tblGrid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 спорта  в Шенкурском муниципальном округе» </w:t>
            </w:r>
            <w:r>
              <w:rPr>
                <w:color w:val="0D0D0D"/>
              </w:rPr>
              <w:t xml:space="preserve"> (далее – подпрограмма № 1)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firstLine="73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 Шенкурского муниципального округа Архангельской обла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Цели подпрограмм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жителям Шенкурского муниципального округа Архангельской области систематически заниматься физической культурой и спортом</w:t>
            </w:r>
            <w:r>
              <w:rPr>
                <w:color w:val="0D0D0D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еречень целевых показателей подпрограммы № 1 приведен в приложении № 1 к муниципальной програм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Задачи подпрограммы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 для занятий физической культурой и спортом,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эффективности в подготовке сборных команд Шенкурского муниципального округа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оснащенности спортсменов;</w:t>
            </w:r>
          </w:p>
          <w:p>
            <w:pPr>
              <w:pStyle w:val="Normal"/>
              <w:spacing w:before="0" w:after="120"/>
              <w:jc w:val="both"/>
              <w:rPr>
                <w:color w:val="0D0D0D"/>
              </w:rPr>
            </w:pPr>
            <w:r>
              <w:rPr/>
              <w:t xml:space="preserve">– </w:t>
            </w:r>
            <w:r>
              <w:rPr/>
              <w:t xml:space="preserve">пропаганда физической культуры и спорта, здорового образа жизни 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2023 – 2026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а № 1 реализуется в один этап</w:t>
            </w:r>
          </w:p>
        </w:tc>
      </w:tr>
      <w:tr>
        <w:trPr>
          <w:trHeight w:val="8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lang w:val="en-US"/>
              </w:rPr>
            </w:pPr>
            <w:r>
              <w:rPr>
                <w:color w:val="0D0D0D"/>
              </w:rPr>
              <w:t>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№1  составляет 2 607 522,00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 2 350 614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средства бюджета округа – 256 908,00 рублей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.2. Характеристика сферы реализации подпрограммы № 1,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описание основных проблем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LineNumbers/>
        <w:ind w:firstLine="720"/>
        <w:jc w:val="both"/>
        <w:rPr/>
      </w:pPr>
      <w:r>
        <w:rPr>
          <w:kern w:val="2"/>
        </w:rPr>
        <w:t xml:space="preserve">На территории округа </w:t>
        <w:softHyphen/>
        <w:softHyphen/>
        <w:t xml:space="preserve">48 спортивных объектов, в том числе 12 спортивных залов и 31 спортивная открытая площадка на базе общеобразовательных учреждений округа. </w:t>
      </w:r>
    </w:p>
    <w:p>
      <w:pPr>
        <w:pStyle w:val="Normal"/>
        <w:ind w:firstLine="720"/>
        <w:jc w:val="both"/>
        <w:rPr/>
      </w:pPr>
      <w:r>
        <w:rPr>
          <w:kern w:val="2"/>
        </w:rPr>
        <w:t>В 2021 году проведено 43 официальных спортивных мероприятия из 112 запланированных по причине введения режима повышенной готовности (среди них: соревнования по шахматам и шашкам, первенство района по хоккею с шайбой, отборочные соревнования к Беломорским играм, пробег Врачева В.И. и др.)</w:t>
      </w:r>
      <w:r>
        <w:rPr/>
        <w:t xml:space="preserve"> </w:t>
      </w:r>
      <w:r>
        <w:rPr>
          <w:kern w:val="2"/>
        </w:rPr>
        <w:t>и приобретена сувенирная продукция. Всего участников районных спортивных соревнований – 1430 человеа.</w:t>
      </w:r>
    </w:p>
    <w:p>
      <w:pPr>
        <w:pStyle w:val="Normal"/>
        <w:ind w:firstLine="720"/>
        <w:jc w:val="both"/>
        <w:rPr/>
      </w:pPr>
      <w:r>
        <w:rPr>
          <w:kern w:val="2"/>
        </w:rPr>
        <w:t>Районные команды принимали участие в 12 областных соревнованиях: соревнования в рамках Беломорских игр,  чемпионат Архангельской области по мини футболу.</w:t>
      </w:r>
    </w:p>
    <w:p>
      <w:pPr>
        <w:pStyle w:val="Normal"/>
        <w:ind w:firstLine="720"/>
        <w:jc w:val="both"/>
        <w:rPr/>
      </w:pPr>
      <w:r>
        <w:rPr/>
        <w:t>За отчетный период выполнен монтаж спортивно-технологического оборудования для создания малых спортивных площадок ГТО в г.Шенкурске, приобретены лыжные мази, парафины для сборных команд Шенкур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Систематически занимались физической культурой и спортом в 2021 году 4671 человек, что на 171 человек больше, чем в предыдущем году.</w:t>
      </w:r>
    </w:p>
    <w:p>
      <w:pPr>
        <w:pStyle w:val="Normal"/>
        <w:ind w:firstLine="720"/>
        <w:jc w:val="both"/>
        <w:rPr/>
      </w:pPr>
      <w:r>
        <w:rPr/>
        <w:t>За 2021 год нормативы испытаний комплекса ГТО выполнили 73 человека, из них 35 человек выполнили нормативы на золотой знак, 12 человек на серебряный знак и 2 человека на бронзовый знак. Необходимо отметить, что количество граждан, выполнивших нормативы испытаний комплекса ГТО, в сравнении с 2020 годом увеличилось на 5 человек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физической культуры и спорта являются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обеспечение условий для занятий массовой физической культурой и спортом в округе, в том числе для детей, молодежи, взрослого населения, ветеранов и для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опуляризировать на территории округа всероссийский физкультурно-спортивный комплекс «Готов к труду и обороне» (ГТО) — полноценную программную и нормативную основу физического воспитания населения страны, нацеленную на развитие массового спорта и оздоровление н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D0D0D"/>
        </w:rPr>
        <w:t>Значительная часть существующих спортивных объектов находится в неудовлетворительном техническом состоянии и нуждается в капитальном ремонте или реконструкции. Спортивные объекты должны быть построены таким образом, чтобы обеспечивалась доступность для людей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Предполагается более широкое освещение в средствах массовой информации достижений спортсменов округа, пропаганда здорового образа жизни, динамики показателей участия населения округа во всероссийском физкультурно-спортивном комплексе «Готов к труду и обороне». </w:t>
      </w:r>
    </w:p>
    <w:p>
      <w:pPr>
        <w:pStyle w:val="Normal"/>
        <w:jc w:val="center"/>
        <w:rPr>
          <w:rFonts w:eastAsia="Lucida Sans Unicode"/>
          <w:color w:val="0D0D0D"/>
          <w:kern w:val="2"/>
        </w:rPr>
      </w:pPr>
      <w:r>
        <w:rPr>
          <w:rFonts w:eastAsia="Lucida Sans Unicode"/>
          <w:color w:val="0D0D0D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Механизм реализации мероприятий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1, вносит в установленном порядке предложения по уточнению мероприятий подпрограммы № 1 с учетом складывающейся социально – экономической ситуации в округе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1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1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2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1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</w:rPr>
        <w:t xml:space="preserve">подпрограммы № 2 </w:t>
      </w:r>
      <w:r>
        <w:rPr>
          <w:b/>
          <w:color w:val="0D0D0D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олодежь Шенкурского  муниципального  округа» (далее – подпрограмма № 2)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тветственный исполнит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исполнители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правление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разовательные учрежден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е организации  Шенкурского муниципального округа Архангель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и подпрограм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 включению молодежи в социально-экономическую жизнь 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еречень целевых показателей подпрограммы № 2 приведен в приложении № 1 к муниципальной программ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дачи подпрограмм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трудовой занятости молодежи, поддержка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словий для гражданско-патриотического, духовно-нравственного 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ддержка талантливой молодежи, общественно значимых инициатив молодежи, деятельност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ворческий потенциал у молодежи, участвующей и проводящей молодеж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радиционные и создать новые имиджевые культурные события в округ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илактика негативных социальных явлений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дровое, методическое и информационное обеспечение  молодежной политики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>2023 – 2026 год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а № 2 реализуется в один этап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2  составляет 2 712 522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федерального бюджета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 –  2 375 614,00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редства бюджета округа – 336 908,00 рубл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Характеристика сферы реализации подпрограммы № 2,</w:t>
      </w:r>
    </w:p>
    <w:p>
      <w:pPr>
        <w:pStyle w:val="Normal"/>
        <w:autoSpaceDE w:val="false"/>
        <w:jc w:val="center"/>
        <w:rPr/>
      </w:pPr>
      <w:r>
        <w:rPr>
          <w:b/>
        </w:rPr>
        <w:t>описание основных проблем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а № 2 ориентирована на межотраслевой подход к решению всего комплекса проблем молодых граждан округа.</w:t>
      </w:r>
    </w:p>
    <w:p>
      <w:pPr>
        <w:pStyle w:val="Normal"/>
        <w:jc w:val="both"/>
        <w:rPr/>
      </w:pPr>
      <w:r>
        <w:rPr/>
        <w:tab/>
        <w:t>Подпрограмма № 2 реализует требования областного закона от 20.09.2005 № 85-5-03  «О молодёжи и молодёжной политике в Архангельской области» и разработана на основе правовых актов в сфере государственной молодёжной политики.</w:t>
      </w:r>
    </w:p>
    <w:p>
      <w:pPr>
        <w:pStyle w:val="Normal"/>
        <w:jc w:val="both"/>
        <w:rPr/>
      </w:pPr>
      <w:r>
        <w:rPr/>
        <w:tab/>
        <w:t>Разработка программы № 2 обусловлена необходимостью формирования условий для поддержки, самореализации и гражданского становления молодых жителей округа.</w:t>
      </w:r>
    </w:p>
    <w:p>
      <w:pPr>
        <w:pStyle w:val="Normal"/>
        <w:jc w:val="both"/>
        <w:rPr/>
      </w:pPr>
      <w:r>
        <w:rPr/>
        <w:tab/>
        <w:t>Подпрограмма № 2  носит комплексный характер и обеспечивает последовательность реализации системы мер по реализации государственной молодёжной политики, направленной на создание правовых, экономических и организационных уровней для развития личности, поддержки молодёжи в целях повышения социального благополучия.</w:t>
      </w:r>
    </w:p>
    <w:p>
      <w:pPr>
        <w:pStyle w:val="Normal"/>
        <w:jc w:val="both"/>
        <w:rPr/>
      </w:pPr>
      <w:r>
        <w:rPr/>
        <w:tab/>
        <w:t>Государственная молодёжная политика в округе осуществляется в отношении молодых жителей в возрасте от 14 до 30 лет.</w:t>
      </w:r>
    </w:p>
    <w:p>
      <w:pPr>
        <w:pStyle w:val="Normal"/>
        <w:jc w:val="both"/>
        <w:rPr>
          <w:b/>
          <w:b/>
        </w:rPr>
      </w:pPr>
      <w:r>
        <w:rPr/>
        <w:tab/>
        <w:t>Выбор направлений Подпрограмма № 2  основан на результатах анализа реализации подпрограммы № 2 «Молодежь Шенкурского района», а также потребностей, интересов, запросов молодых жителей округа.</w:t>
      </w:r>
    </w:p>
    <w:p>
      <w:pPr>
        <w:pStyle w:val="Normal"/>
        <w:jc w:val="both"/>
        <w:rPr/>
      </w:pPr>
      <w:r>
        <w:rPr/>
        <w:tab/>
        <w:t xml:space="preserve">Комплекс проблем и противоречий, с которыми столкнётся Россия в ближайшее  десятилетие, формирует жёсткий набор требований к новым поколениям. Стремительное старение населения и неблагоприятные демографические тенденции заставят общество уже в ближайшем будущем предъявить к сегодняшним 10-25-летним жителям повышенные требования. </w:t>
      </w:r>
    </w:p>
    <w:p>
      <w:pPr>
        <w:pStyle w:val="Normal"/>
        <w:jc w:val="both"/>
        <w:rPr/>
      </w:pPr>
      <w:r>
        <w:rPr/>
        <w:tab/>
        <w:t>От позиции молодёжи в общественно-политической жизни, её стабильности и активности будет зависеть продвижение по пути демографических преобразований. В выборах, даже федерального уровня, участвует менее половины молодых россиян. Очень небольшая часть молодых людей более или менее постоянно принимают участие в деятельности общественных организаций, мероприятиях по реализации государственной молодёжной политики. Молодёжь призвана выступить проводником идеологии толерантности, развития российской культуры и укрепления межпоколенческих отношений. Однако в настоящий момент молодёжь демонстрирует очень противоречивое отношение к этой роли.</w:t>
      </w:r>
    </w:p>
    <w:p>
      <w:pPr>
        <w:pStyle w:val="Normal"/>
        <w:jc w:val="both"/>
        <w:rPr/>
      </w:pPr>
      <w:r>
        <w:rPr/>
        <w:tab/>
        <w:t>Снижается возраст вступления молодёжи в социально-экономические отношения. Разные отрасли принимают молодые трудовые ресурсы крайне неравномерно. Если в сфере услуг и предпринимательства молодёжь составляет значительный процент работающих, то в социальной бюджетной сфере государственного и муниципального управления доля молодых работников сегодня незначительна. Это может привести к потере преемственности в кадровом обеспечении. Кроме того, нарастают противоречия между объективно «пожилой» и относительно «молодой» по кадровому составу социальной сферой.</w:t>
      </w:r>
    </w:p>
    <w:p>
      <w:pPr>
        <w:pStyle w:val="Normal"/>
        <w:jc w:val="both"/>
        <w:rPr/>
      </w:pPr>
      <w:r>
        <w:rPr/>
        <w:tab/>
        <w:t>Начиная с 90-х годов прошлого века, увеличилось число пар, которые проживают без юридического оформления брака, что привело к реальному росту внебрачных детей, увеличению количества неполных семей. Эти тенденции сохраняются  и сегодня.</w:t>
      </w:r>
    </w:p>
    <w:p>
      <w:pPr>
        <w:pStyle w:val="Normal"/>
        <w:tabs>
          <w:tab w:val="clear" w:pos="708"/>
        </w:tabs>
        <w:jc w:val="both"/>
        <w:rPr/>
      </w:pPr>
      <w:r>
        <w:rPr/>
        <w:tab/>
        <w:t xml:space="preserve"> Жизнь молодого человека в предполагаемых условиях не будет развиваться линейно, как последовательность простых периодов: от основного образования – к профессиональному, от учёбы – к работе, от жизни в родительском доме – к созданию собственной семьи. Новые условия требуют от каждого молодого человека  и его семьи мобильности, поиска нестандартных, индивидуальных вариантов построений своей жизни.</w:t>
      </w:r>
    </w:p>
    <w:p>
      <w:pPr>
        <w:pStyle w:val="Normal"/>
        <w:jc w:val="both"/>
        <w:rPr/>
      </w:pPr>
      <w:r>
        <w:rPr/>
        <w:tab/>
        <w:t>Проведённый анализ, а также обстоятельства будущей жизни молодёжи выдвигают требования выработки нового подхода к реализации молодёжной политики и решения проблем молодёжи округа программно-целевым мет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Механизм реализации мероприятий подпрограммы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2, вносит в установленном порядке предложения по уточнению мероприятий подпрограммы № 2 с учетом складывающейся социально – экономической ситуации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2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2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3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2 представлен в приложении № 2 к муниципальной программ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ю мероприятия 2.3. перечня мероприятий муниципальной подпрограммы № 2 (приложение № 2 к муниципальной программе) осуществляют учреждения самостоятельно, средства на реализацию которых направляются данным учреждениям в форме субсидии на иные цели, не связанные с финансовым обеспечением выполнения муниципального задания на оказание муниципальных услуг (выполнение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к 2025 году следующих результатов:</w:t>
      </w:r>
    </w:p>
    <w:p>
      <w:pPr>
        <w:pStyle w:val="Normal"/>
        <w:snapToGrid w:val="false"/>
        <w:ind w:right="44" w:hanging="0"/>
        <w:jc w:val="both"/>
        <w:rPr/>
      </w:pPr>
      <w:r>
        <w:rPr/>
        <w:tab/>
        <w:t xml:space="preserve">увеличение доли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 до 55 процентов; </w:t>
      </w:r>
    </w:p>
    <w:p>
      <w:pPr>
        <w:pStyle w:val="Normal"/>
        <w:ind w:firstLine="708"/>
        <w:jc w:val="both"/>
        <w:rPr/>
      </w:pPr>
      <w:r>
        <w:rPr/>
        <w:t>ежегодное увеличение числа спортивных мероприятий на 2 единицы по сравнению с предыдущим годом;</w:t>
      </w:r>
    </w:p>
    <w:p>
      <w:pPr>
        <w:pStyle w:val="Normal"/>
        <w:ind w:firstLine="709"/>
        <w:jc w:val="both"/>
        <w:rPr/>
      </w:pPr>
      <w:r>
        <w:rPr/>
        <w:t>количество проведенных районных конкурсов достигнет 4 единиц;</w:t>
      </w:r>
    </w:p>
    <w:p>
      <w:pPr>
        <w:pStyle w:val="Normal"/>
        <w:ind w:firstLine="709"/>
        <w:jc w:val="both"/>
        <w:rPr/>
      </w:pPr>
      <w:r>
        <w:rPr/>
        <w:t>увеличение посещения форумов на территории Архангельской области;</w:t>
      </w:r>
    </w:p>
    <w:p>
      <w:pPr>
        <w:pStyle w:val="Normal"/>
        <w:ind w:firstLine="709"/>
        <w:jc w:val="both"/>
        <w:rPr/>
      </w:pPr>
      <w:r>
        <w:rPr/>
        <w:t>ежегодное увеличение трудоустроенных подростков.</w:t>
      </w:r>
    </w:p>
    <w:p>
      <w:pPr>
        <w:pStyle w:val="Normal"/>
        <w:ind w:left="34" w:firstLine="6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, утвержденному постановлением администрации Шенкурского муниципального округа Архангельской области от 22 декабря 2022 г. № 6 – п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jc w:val="center"/>
        <w:rPr/>
      </w:pPr>
      <w:r>
        <w:rPr/>
        <w:t>Шенкур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 – отдел культуры и спорта администрации Шенкурского муниципального округа Архангель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843"/>
        <w:gridCol w:w="1346"/>
        <w:gridCol w:w="883"/>
        <w:gridCol w:w="831"/>
        <w:gridCol w:w="919"/>
        <w:gridCol w:w="921"/>
        <w:gridCol w:w="919"/>
      </w:tblGrid>
      <w:tr>
        <w:trPr>
          <w:trHeight w:val="24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2022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 Шенкур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, спорта и повышение эффективности реализации молодежной политики в Шенкурском муниципальном округ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граждан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роведенных мероприятий 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Развитие физической культуры и спорта в Шенкур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ля граждан, систематически занимающихся физической культурой и спортом, от общей численности населения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.2.  Количество проведенных мероприятий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 «Молодежь Шенкурского муниципального округ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ля молодежи, участвующих в районных спортивных мероприятиях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Количество проведенных мероприятий для молодё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рядок расчета и источники информации о значениях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419"/>
        <w:gridCol w:w="2977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показателей</w:t>
              <w:br/>
              <w:t xml:space="preserve"> муниципальной программы &lt;*&gt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нформаци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истематически занимающихся физической культурой и спортом на конец отчетного периода / общая численность населения на конец отчетного периода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 1-ФК; Архангельскст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Гп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>= КГ/ОКГ х 100, гд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 – доля граждан, участвующих </w:t>
              <w:br/>
              <w:t>в мероприятиях по патриотическому воспитанию, по отношению к общему количеству граждан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– количество граждан, принявших участие в мероприятиях по патриотическому воспитанию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Г – общая численность населения Шенкурского муниципального округа  Арханге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реализации мероприятий муниципальной програм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стат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для молодёж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культуры и спорта администрации Шенкурского муниципального округа Архангельской област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физической культуры, спорта и повышение эффективности реализации </w:t>
      </w:r>
    </w:p>
    <w:p>
      <w:pPr>
        <w:pStyle w:val="Normal"/>
        <w:jc w:val="right"/>
        <w:rPr/>
      </w:pPr>
      <w:r>
        <w:rPr/>
        <w:t>молодежной политики 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Шенкурского муниципального округ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, спорта и повышение эффективности реализации молодежной полит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27"/>
        <w:gridCol w:w="1988"/>
        <w:gridCol w:w="1276"/>
        <w:gridCol w:w="1275"/>
        <w:gridCol w:w="1134"/>
        <w:gridCol w:w="1164"/>
        <w:gridCol w:w="1104"/>
        <w:gridCol w:w="2408"/>
        <w:gridCol w:w="1702"/>
      </w:tblGrid>
      <w:tr>
        <w:trPr>
          <w:tblHeader w:val="true"/>
          <w:trHeight w:val="49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чники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м финансирования (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и результата реализации мероприятия 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 муниципальной программы (подпрограммы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blHeader w:val="true"/>
          <w:trHeight w:val="5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 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 № 1 «Развитие физической культуры и спорта в Шенкурском муниципальном округе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ь подпрограммы 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/>
                <w:spacing w:val="-4"/>
                <w:lang w:eastAsia="en-US"/>
              </w:rPr>
              <w:t>обеспечение возможности жителям Шенкурского  муниципального округа Архангельской области  систематически заниматься физической культурой и спортом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 подпрограммы -</w:t>
            </w:r>
            <w:r>
              <w:rPr>
                <w:rFonts w:eastAsia="Calibri"/>
                <w:lang w:eastAsia="en-US"/>
              </w:rPr>
              <w:t xml:space="preserve"> создание условий для занятий физической культурой и спортом, развитие массовой физической культуры и спорта, повышение эффективности в подготовке сборных команд округа,  укрепление материально-технической оснащенности спортсменов, пропаганда физической культуры и спорта, здорового образа жизни  </w:t>
            </w:r>
          </w:p>
        </w:tc>
      </w:tr>
      <w:tr>
        <w:trPr>
          <w:trHeight w:val="26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Приобретение спортинвентаря, формы и оборуд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9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32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нового спортинвентаря и спортивного снаряжения: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я;                               в 2024 г. - 2 наименования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. - 2 наименования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. - 2 наимен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1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9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32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 Проведение окружных соревнований, спортивно-массов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4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55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68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спортивных мероприят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4 г. - 116 единицы,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. - 118 единицы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2026 г. - 118 единиц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4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55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68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Медицинское обслуживание спортив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служивания спортивных мероприят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4 г. - 10 единиц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. - 10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. - 10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9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 Проведение легкоатлетического пробега памяти Врачева В.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пробега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315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320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- 320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1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Участие в официальных Беломорских и сельских игр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501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2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531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областных соревнован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71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5 году - 73 человек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75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501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2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531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 Участие в  зональных, областных и всероссийских соревнован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областных и всероссийских соревнован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1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1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- 1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3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 Обустройство плоскостных спортивных сооруж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портивных объектов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1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1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- 1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Строительство спортивно-оздоровительного комплекса (ФО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портивных объектов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0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0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- 1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№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367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№2 «Молодёжь Шенкурского муниципального округа»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ь подпрограммы  - </w:t>
            </w:r>
            <w:r>
              <w:rPr>
                <w:rFonts w:eastAsia="Calibri"/>
                <w:lang w:eastAsia="en-US"/>
              </w:rPr>
              <w:t>содействие включению молодёжи в социально-экономическую жизнь округа, повышение гражданской активности молодёжи</w:t>
            </w:r>
          </w:p>
        </w:tc>
      </w:tr>
      <w:tr>
        <w:trPr>
          <w:trHeight w:val="45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№2 «Молодёжь Шенкурского муниципального округа»  </w:t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ь подпрограммы  - </w:t>
            </w:r>
            <w:r>
              <w:rPr/>
              <w:t>содействие включению молодёжи в социально-экономическую жизнь округа, повышение гражданской активности молодёжи</w:t>
            </w:r>
          </w:p>
        </w:tc>
      </w:tr>
      <w:tr>
        <w:trPr>
          <w:trHeight w:val="56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дача подпрограммы  </w:t>
            </w:r>
            <w:r>
              <w:rPr/>
              <w:t xml:space="preserve">- развитие и совершенствование системы патриотического воспитания и допризывной подготовки жителей Шенкурского муниципального округа Архангельской области, вовлечение молодежи в социально-экономическую, политическую и общественную жизнь, создание условий для их самореализации, профилактика асоциальных явлений и пропаганда здорового образа жизни </w:t>
            </w:r>
          </w:p>
        </w:tc>
      </w:tr>
      <w:tr>
        <w:trPr>
          <w:trHeight w:val="28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1. Проведение район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4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числа мероприятий: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3 году - 4 единиц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.3 перечня целевых показателей муниципальной программы</w:t>
            </w:r>
          </w:p>
        </w:tc>
      </w:tr>
      <w:tr>
        <w:trPr>
          <w:trHeight w:val="1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4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.2. </w:t>
            </w:r>
            <w:r>
              <w:rPr>
                <w:bCs/>
              </w:rPr>
              <w:t>Участие в межмуниципальных и других уровней мероприят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правление делегаций на мероприятия: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я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3 году  - 2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4 году  - 2 наименования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5 году  - 2 наименования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6 году  - 2 наимен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4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3. Реализация мероприятий по профессиональному ориентированию и содействию трудоустройству молодеж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Шенкурского муниципального округа Архангельской области, администрация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594 522,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56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9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56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мощь в трудоустройстве: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3 году - 15 человек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4 году - 6 человек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5 году - 7 человек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6 году - 8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500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3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5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7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93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3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6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Шенкурского муниципального округа Архангель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5790,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378,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«Детская школа искусств № 18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209,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21,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4. Молодежный форум «Развитие Поморья: молодежное самоуправл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72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72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проведение молодежного фору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.3 перечня целевых показателей муниципальной программы</w:t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22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5. Проведение мероприятий в сфере молодежной полит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68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6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мероприятий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- 5 единиц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- 11 единиц;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2025 году - 11 единиц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</w:rPr>
              <w:t>в 2026 году - 12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.3 перечня целевых показателей муниципальной программы</w:t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68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6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6. Установка мемориальных знаков «Увековечение памяти погибших при защите Отечеств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4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ка мемориальных знак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7. Мероприятия по ремонту, реконструкции, благоустройству и установке памятников,обелисков, мемориалов, памятных дос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 5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580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, реконструкция, благоустройство и установка памятников, обелисков, мемориалов, памятных дос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500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№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712 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0 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028 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6 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 6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 375 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 882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336 90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7 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 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6 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 6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lef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suppressAutoHyphens w:val="false"/>
              <w:ind w:lef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180 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17 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395 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433 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433 6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 375 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 882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4 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513 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433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4336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62" w:gutter="0" w:header="720" w:top="1134" w:footer="0" w:bottom="42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hanging="72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false"/>
      <w:autoSpaceDE w:val="false"/>
      <w:jc w:val="center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сновной"/>
    <w:basedOn w:val="Normal"/>
    <w:qFormat/>
    <w:pPr>
      <w:suppressAutoHyphens w:val="false"/>
      <w:spacing w:before="0" w:after="2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ing2">
    <w:name w:val="heading"/>
    <w:basedOn w:val="Normal"/>
    <w:qFormat/>
    <w:pPr>
      <w:suppressAutoHyphens w:val="false"/>
      <w:spacing w:lineRule="atLeast" w:line="100" w:before="280" w:after="28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аголовок документа"/>
    <w:basedOn w:val="Normal"/>
    <w:qFormat/>
    <w:pPr>
      <w:widowControl w:val="false"/>
      <w:suppressAutoHyphens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360" w:after="24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3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0:00Z</dcterms:created>
  <dc:creator>User</dc:creator>
  <dc:description/>
  <cp:keywords/>
  <dc:language>en-US</dc:language>
  <cp:lastModifiedBy>AKorovinskaya</cp:lastModifiedBy>
  <cp:lastPrinted>2022-09-12T15:09:00Z</cp:lastPrinted>
  <dcterms:modified xsi:type="dcterms:W3CDTF">2024-11-22T06:23:00Z</dcterms:modified>
  <cp:revision>5</cp:revision>
  <dc:subject/>
  <dc:title>ПРОЕКТ</dc:title>
</cp:coreProperties>
</file>